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8 ок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гражданское дело по иску ПАО «Сбербанк России» к Брюхановой ---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довлетворении исковых требований ПАО «Сбербанк России», ИНН 7707083893, к Брюхановой ---, о взыскании задолженности по кредитному договору № 186585 от 08.07.2013 г. – отказать полность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114-35-336/2024</w:t>
    </w:r>
  </w:p>
  <w:p>
    <w:pPr>
      <w:pStyle w:val="Header"/>
      <w:jc w:val="right"/>
      <w:rPr/>
    </w:pPr>
    <w:r>
      <w:rPr/>
      <w:t>УИД 26MS0136-01-2024-003051-7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