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28 октяб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гражданское дело по иску СПАО «Ингосстрах» к Горбуновой --- о взыскании страхового возмещения в порядке регресс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94-199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удовлетворении исковых требований СПАО «Ингосстрах», ИНН 7705042179, к Горбуновой --- о взыскании страхового возмещения в порядке регресса – отказать полностью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может быть обжаловано в апелляционном порядке в Труновский районный суд через мирового судью в течение месяца со дня принятия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>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2410-35-336/2024</w:t>
    </w:r>
  </w:p>
  <w:p>
    <w:pPr>
      <w:pStyle w:val="Header"/>
      <w:jc w:val="right"/>
      <w:rPr/>
    </w:pPr>
    <w:r>
      <w:rPr/>
      <w:t>УИД 26MS0136-01-2024-003436-80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