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3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MS0139-01-2023-004997-72</w:t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08 февраля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участием законного представителя истца Карпенко Г.А. – Карпенко Ю.А.,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ставителя третьего лица, не заявляющего самостоятельные требования Управления Федеральной службы по надзору в сфере защиты прав потребителей и благополучия человека по Ставропольскому краю – главного специалиста-эксперта отдела юридического обеспечения Петровой М.Х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Волосатовой Ю.А.,</w:t>
      </w:r>
    </w:p>
    <w:p>
      <w:pPr>
        <w:pStyle w:val="Subtitle"/>
        <w:ind w:firstLine="70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b w:val="false"/>
          <w:bCs w:val="false"/>
          <w:sz w:val="26"/>
          <w:szCs w:val="26"/>
        </w:rPr>
        <w:t xml:space="preserve">по исковому заявлению </w:t>
      </w:r>
      <w:r>
        <w:rPr>
          <w:b w:val="false"/>
          <w:color w:val="000000"/>
          <w:sz w:val="26"/>
          <w:szCs w:val="26"/>
        </w:rPr>
        <w:t>Карпенко *** в лице законного представителя Карпенко *** к ИП «Деминой **» о расторжении договора купли-продажи товара и о взыскании потребителем уплаченной суммы за товар ненадлежащего качества, причиненных ему убытков, неустойки и компенсации морального вреда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 ГПК РФ, 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70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арпенко *** в лице законного представителя Карпенко *** к ИП «Деминой ***» о расторжении договора купли-продажи товара и о взыскании потребителем уплаченной суммы за товар ненадлежащего качества, причиненных ему убытков, неустойки и компенсации морального вреда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удовлетворит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тично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Расторгнуть договор купли-продажи товара «Смартфон </w:t>
      </w:r>
      <w:r>
        <w:rPr>
          <w:sz w:val="26"/>
          <w:szCs w:val="26"/>
          <w:lang w:val="en-US"/>
        </w:rPr>
        <w:t>Ap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Pho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S</w:t>
      </w:r>
      <w:r>
        <w:rPr>
          <w:sz w:val="26"/>
          <w:szCs w:val="26"/>
        </w:rPr>
        <w:t xml:space="preserve"> 256 Гб, золотой от 30.07.2023 года на сумму 24482 (двадцать четыре тысячи четыреста восемьдесят два) рубля 00 копеек, заключенный между Карпенко ***  и ИП Деминой ***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ИП Деминой *** (ИНН ***, ОГРНИП ***) в пользу Карпенко **** штраф за несоблюдение добровольного порядка удовлетворения требований потребителя в размере 12241 (двенадцать тысяч двести сорок один) рубль 00 копее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зыскать с ИП Деминой *** (ИНН ***, ОГРНИП ***) в пользу Карпенко *** компенсацию морального вреда в размере 2 000 (две тысячи) рублей 00 копеек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зыскать с ИП Деминой *** (ИНН ***, ОГРНИП ***) в пользу Карпенко *** сумму расходов на оплату услуг ООО «Бюро экспертиз» в размере 5000 (пяти тысяч) рублей 00 копее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довлетворении исковых требований Карпенко *** о взыскании с ИП Деминой *** денежных средств в размере 24482 рублей 00 копеек –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Карпенко *** о взыскании с ИП Деминой ** компенсации морального вреда в размере 18 000 руб. -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