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13-37-550/2023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34-01-2023-002205-80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/>
      </w:pPr>
      <w:r>
        <w:rPr>
          <w:b w:val="false"/>
          <w:sz w:val="26"/>
          <w:szCs w:val="26"/>
        </w:rPr>
        <w:t>ЗАОЧНОЕ РЕШЕНИЕ</w:t>
      </w:r>
    </w:p>
    <w:p>
      <w:pPr>
        <w:pStyle w:val="Subtitle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Михайловск                                                                                          30 янва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Шпаковского района Ставропольского края  Ульянова В.А.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Волосатовой Ю.А.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                             Акционерного общества «Ставропольские городские электрические сети» к Шилову *** о взыскании убытков, взыскании судебных расходов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194-199, 233 ГПК РФ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Акционерного общества «Ставропольские городские электрические сети» к Шилову ** о взыскании убытков, взыскании судебных расходов, удовлетвор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зыскать с Шилова *** в пользу Акционерного общества «Ставропольские городские электрические сети» (ИНН *** причиненные убытки в размере 36 341 (тридцать шесть тысяч триста сорок один) рубль 00 копее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Шилова *** в пользу Акционерного общества «Ставропольские городские электрические сети» (ИНН *** расходы по уплате госпошлины в размере 1290 (одна тысяча двести девяносто) рублей 00 копе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В.А. 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Style16">
    <w:name w:val="черный"/>
    <w:basedOn w:val="Normal"/>
    <w:qFormat/>
    <w:pPr>
      <w:jc w:val="righ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