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</w:rPr>
        <w:t>2-21-37-550/2024</w:t>
      </w:r>
    </w:p>
    <w:p>
      <w:pPr>
        <w:pStyle w:val="Heading"/>
        <w:ind w:firstLine="5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26MS0139-01-2024-000051-85</w:t>
      </w:r>
    </w:p>
    <w:p>
      <w:pPr>
        <w:pStyle w:val="Heading"/>
        <w:ind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ЕШЕНИЕ </w:t>
      </w:r>
    </w:p>
    <w:p>
      <w:pPr>
        <w:pStyle w:val="Subtitle"/>
        <w:ind w:firstLine="540"/>
        <w:jc w:val="center"/>
        <w:rPr/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Subtitle"/>
        <w:ind w:firstLine="54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г. Михайловск                                                                                  01 февраля 2024 года</w:t>
      </w:r>
    </w:p>
    <w:p>
      <w:pPr>
        <w:pStyle w:val="Subtitle"/>
        <w:ind w:firstLine="54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ind w:firstLine="54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Мировой судья судебного участка № 1 Шпаковского района Ставропольского края Ульянова В.А.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при секретаре Волосатовой Ю.А., 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рассмотрев в открытом судебном заседании гражданское дело по иску индивидуального предпринимателя Шихляровой *** к Болдыреву ***о взыскании денежных средств по договору потребительского микрозайма №*** от *** года, судебных расходов,</w:t>
      </w:r>
    </w:p>
    <w:p>
      <w:pPr>
        <w:pStyle w:val="Subtitle"/>
        <w:ind w:firstLine="54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ind w:firstLine="54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Руководствуясь ст. 194-199 ГПК РФ, </w:t>
      </w:r>
    </w:p>
    <w:p>
      <w:pPr>
        <w:pStyle w:val="Subtitle"/>
        <w:ind w:firstLine="54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ind w:firstLine="54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ЕШИЛ: </w:t>
      </w:r>
    </w:p>
    <w:p>
      <w:pPr>
        <w:pStyle w:val="Subtitle"/>
        <w:ind w:firstLine="54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ind w:firstLine="540"/>
        <w:rPr/>
      </w:pPr>
      <w:r>
        <w:rPr>
          <w:sz w:val="26"/>
          <w:szCs w:val="26"/>
        </w:rPr>
        <w:t>Исковые требования иску индивидуального предпринимателя Шихляровой *** к Болдыреву *** о взыскании денежных средств по договору потребительского микрозайма №*** от *** года, судебных расходов, удовлетворить частичн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зыскать с Болдырева *** (паспорт серия *** номер ***)  в пользу ИП Шихляровой *** (ИНН ***, ОГРНИП ***)  задолженность по договору микрозайма №*** от *** года в размере 12500 (двенадцать тысяч пятьсот) рублей 00 копеек, из которых 5000 рублей - сумма основного долга, 1125 рублей - проценты по договору займа за период с 08.09.2021 года по 23.09.2021 года, 6375 рублей – проценты на просроченную сумму займа на 23.11.2023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Болдырева ** (паспорт серия *** номер ***)  в пользу ИП Шихляровой *** (ИНН ***, ОГРНИП ***)  расходы по оплате госпошлины в размере 500 (пятьсот) рублей 00 копеек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зыскать с Болдырева *** (паспорт серия *** номер ***)  в пользу ИП Шихляровой *** (ИНН ***, ОГРНИП ***)  почтовые  расходы на отправку иска ответчику в размере 88 (восемьдесят восемь) рублей 00 копеек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довлетворении исковых требований ИП Шихляровой *** к Болдыреву *** о взыскании процентов на просроченную сумму займа на 23.11.2023 года в размере 7500 рублей 00 копеек,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удовлетворении исковых требований ИП Шихляровой *** к Болдыреву *** о взыскании расходов по оплате госпошлины в размере 300 рублей 00 копеек, отказа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может быть обжаловано в апелляционном порядке в Шпаковский районный суд Ставропольского края через мирового судью в течение одного месяца со дня его принятия в окончательной форме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2"/>
        </w:rPr>
      </w:pPr>
      <w:r>
        <w:rPr>
          <w:sz w:val="26"/>
          <w:szCs w:val="26"/>
        </w:rPr>
        <w:t>Мировой судья                                                                                           В.А. Ульянова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