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46-37-550/2024</w:t>
      </w:r>
    </w:p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2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39-01-2024-000084-83</w:t>
      </w:r>
    </w:p>
    <w:p>
      <w:pPr>
        <w:pStyle w:val="Heading"/>
        <w:ind w:firstLine="53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3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Subtitle"/>
        <w:ind w:firstLine="539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Михайловск                                                                                      05 февраля 2024 год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Шпаковского района Ставропольского края Ульянова В.А., 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Волосатова Ю.А.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ООО МКК «Русинтерфинанс» к Кузнецову *** о взыскании задолженности по договору займа № *** от *** года, судебных расходов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194-199 ГПК РФ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В удовлетворении исковых требований </w:t>
      </w:r>
      <w:r>
        <w:rPr>
          <w:sz w:val="26"/>
          <w:szCs w:val="26"/>
        </w:rPr>
        <w:t>ООО МКК «Русинтерфинанс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Кузнецову *** о взыскании задолженности по договору займа № ** от ** года, судебных расходов, отказать в связи с истечением срока исковой дав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           В.А. Ульян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color w:val="000000"/>
      <w:spacing w:val="-1"/>
    </w:rPr>
  </w:style>
  <w:style w:type="paragraph" w:styleId="Style15">
    <w:name w:val="черный"/>
    <w:basedOn w:val="Normal"/>
    <w:qFormat/>
    <w:pPr>
      <w:jc w:val="right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