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56-37-550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5-01-2023-004636-9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09 февраля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истца Донецкого Н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ПАО «Сбербанк России» по доверенности Андрушко С.А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Волосатовой Ю.А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Донецкого *** к ПАО «Сбербанк России» о возврате денежных средств, процентов, компенсации морального вреда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Донецкого *** к ПАО «Сбербанк России» о возврате денежных средств, процентов, компенсации морального вреда,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