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586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40-01-2024-000069-75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  11 марта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олосатовой Ю.А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О «СОГАЗ» к Павловскому *** о возмещении вреда причиненного в результате повреждения застрахованного имущества, судебных расход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АО «СОГАЗ» к Павловскому *** о возмещении вреда причиненного в результате повреждения застрахованного имущества, судебных расходов,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авловского *** в пользу АО «СОГАЗ»  (ИНН ***, ОГРН ***) в счет возмещения вреда, причиненного в результате повреждения застрахованного имущества в размере 19 900 (девятнадцать тысяч девятьсот) рублей 00 копе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Павловского *** в пользу АО «СОГАЗ»  (ИНН ***, ОГРН ***) судебные расходы по уплате госпошлины в размере 796 (семьсот девяносто шесть) рублей 00 копее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       В.А.Улья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