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607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0299-20</w:t>
      </w:r>
    </w:p>
    <w:p>
      <w:pPr>
        <w:pStyle w:val="Heading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18 марта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,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Общества с ограниченной ответственностью Профессиональная коллекторская организация  «Служба защиты активов» к Гуровой *** о взыскании задолженности по договору займа *** от *** года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Общества с ограниченной ответственностью Профессиональная коллекторская организация  «Служба защиты активов» к Гуровой *** о взыскании задолженности по договору займа № *** от *** года, судебных расходов, удовлетворить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Взыскать с Гуровой ***  в пользу Общества с ограниченной ответственностью Профессиональная коллекторская организация  «Служба защиты активов» (ИНН ***, ОГРН ***) задолженность по  договору займа № 322172 от 06.05.2023 года в размере 12 500 (двенадцать тысяч пятьсот) рублей 00 копеек, из которых: 5000 рублей сумма основного долга, 7500 рублей – сумма процентов за пользование займо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Гуровой ***  в пользу Общества с ограниченной ответственностью Профессиональная коллекторская организация  «Служба защиты активов» (ИНН ***, ОГРН ***) судебные расходы по уплате госпошлины в размере 500 (пятьсот) рублей 00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Гуровой ***  в пользу Общества с ограниченной ответственностью Профессиональная коллекторская организация  «Служба защиты активов» (ИНН ***, ОГРН ***) почтовые расходы в размере 276 (двести семьдесят шесть) рублей 9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