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/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619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139-01-2024-000109-08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Subtitle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          21 марта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Шпаковского района Ставропольского края  Ульянова В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ответчика Прохода П.И. по доверенности Калиты В.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Волосатовой Ю.А.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Страхового Публичного Акционерного общества «Ингосстрах» к Прохода *** о взыскании страхового возмещения в порядке регресса, судебных расходов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194-199 ГПК РФ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удовлетворении исковых требований</w:t>
      </w:r>
      <w:r>
        <w:rPr>
          <w:sz w:val="26"/>
          <w:szCs w:val="26"/>
        </w:rPr>
        <w:t xml:space="preserve"> Страхового Публичного Акционерного общества «Ингосстрах» к Прохода *** о взыскании страхового возмещения в порядке регресса, судебных расходов, отказ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            В.А. Ульян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850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Style15">
    <w:name w:val="черный"/>
    <w:basedOn w:val="Normal"/>
    <w:qFormat/>
    <w:pPr>
      <w:jc w:val="righ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