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718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39-01-2024-001010-21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  20 марта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Садоводческого некоммерческого Товарищества «Авиатор» к Тарабуровой ***о взыскании платы за содержание (пользование) объектами инфраструктуры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Тарабуровой *** о взыскании платы за содержание (пользование) объектами инфраструктуры, судебных расходов удовлетворить частично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зыскать с Тарабуровой *** в пользу Садоводческого некоммерческого Товарищества «Авиатор» (ИНН ***, ОГРН ***) задолженность за 2019-2023 по внесению платы предусмотренной п. 3 ст. 5 ФЗ №217 в размере 12 620 (двенадцать тысяч шестьсот двадцать)  рублей.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зыскать с Тарабуровой *** в пользу Садоводческого некоммерческого Товарищества «Авиатор» (ИНН ***, ОГРН ***) задолженность по внесению целевого взноса на разработку проектно – сметной документации подводящей водопроводной сети к границам территории садоводства в 2023 г.  в размере 10 000 (десять тысяч)  рублей.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зыскать с Тарабуровой *** в пользу Садоводческого некоммерческого Товарищества «Авиатор» (ИНН ***, ОГРН ***) проценты за пользование чужими денежными средствами за период с 02.01.2020 г. по 20.02.2024 г.  в размере 2 551 (две тысячи пятьсот пятьдесят один)  рубль 60 (шестьдесят) копеек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Тарабуровой *** в пользу Садоводческого некоммерческого Товарищества «Авиатор» (ИНН ***, ОГРН ***) расходы на оплату услуг представителя в размере 5 000 (пять тысяч)  рублей.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Тарабуровой **** в пользу Садоводческого некоммерческого Товарищества «Авиатор» (ИНН ***, ОГРН ***) судебные расходы по уплате госпошлины в размере 955 (девятьсот пятьдесят пять) рублей 15 (пятнадцать копеек) копее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 Тарабуровой *** в пользу Садоводческого некоммерческого Товарищества «Авиатор» (ИНН ***, ОГРН ***) почтовые расходы  в размере 77 (семьдесят семь) рублей 50 (пятьдесят) копее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В удовлетворении исковых требований Садоводческого некоммерческого Товарищества «Авиатор» к Тарабутовой *** о взыскании расходов на оплату услуг представителя в размере  5000 (пять тысяч) рублей, отказа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Садоводческого некоммерческого Товарищества «Авиатор» к Тарабутовой Ирине Николаевне о взыскании почтовых расходов в размере  22 (двадцать два) рубля 50 (пятьдесят) копеек, отказа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