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  <w:t>Дело № 2-935-37-550/2024</w:t>
      </w:r>
    </w:p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  <w:t>УИД 26MS0139-01-2024-001328-37</w:t>
      </w:r>
    </w:p>
    <w:p>
      <w:pPr>
        <w:pStyle w:val="Heading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ind w:firstLine="540"/>
        <w:rPr/>
      </w:pPr>
      <w:r>
        <w:rPr>
          <w:sz w:val="24"/>
        </w:rPr>
        <w:t>Именем Российской Федерации</w:t>
      </w:r>
    </w:p>
    <w:p>
      <w:pPr>
        <w:pStyle w:val="Subtitle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 08 апре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при секретаре Волосатовой Ю.А., </w:t>
      </w:r>
    </w:p>
    <w:p>
      <w:pPr>
        <w:pStyle w:val="TextBody"/>
        <w:rPr>
          <w:szCs w:val="24"/>
        </w:rPr>
      </w:pPr>
      <w:r>
        <w:rPr>
          <w:szCs w:val="24"/>
        </w:rPr>
        <w:t>рассмотрев в открытом судебном заседании гражданское дело по иску индивидуального предпринимателя Кузнецовой *** к Балановской ** о взыскании стоимости перемещения и хранения транспортного средства, судебных расходов,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4"/>
        </w:rPr>
        <w:t xml:space="preserve">Руководствуясь ст. 194 – 199 ГПК РФ,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Исковые требования индивидуального предпринимателя Кузнецовой *** к Балановской *** о взыскании стоимости перемещения и хранения транспортного средства, судебных расходов, удовлетворить частично. </w:t>
      </w:r>
    </w:p>
    <w:p>
      <w:pPr>
        <w:pStyle w:val="TextBody"/>
        <w:ind w:firstLine="540"/>
        <w:rPr/>
      </w:pPr>
      <w:r>
        <w:rPr>
          <w:szCs w:val="24"/>
        </w:rPr>
        <w:t xml:space="preserve">Взыскать с Балановской *** в пользу ИП Кузнецовой *** (ИНН ***, ОРГНИП ***) стоимость перемещения транспортного средства и его хранения на специализированной стоянке в размере 2 729 (две тысячи семьсот двадцать девять) рублей. </w:t>
      </w:r>
    </w:p>
    <w:p>
      <w:pPr>
        <w:pStyle w:val="TextBody"/>
        <w:ind w:firstLine="540"/>
        <w:rPr/>
      </w:pPr>
      <w:r>
        <w:rPr>
          <w:szCs w:val="24"/>
        </w:rPr>
        <w:t xml:space="preserve">Взыскать с Балановской ***  в пользу ИП Кузнецовой *** (ИНН ***, ОРГНИП ***) расходы по оплате государственной пошлины в размере 400 (четыреста) руб. 00 коп. </w:t>
      </w:r>
    </w:p>
    <w:p>
      <w:pPr>
        <w:pStyle w:val="TextBody"/>
        <w:ind w:firstLine="540"/>
        <w:rPr/>
      </w:pPr>
      <w:r>
        <w:rPr>
          <w:szCs w:val="24"/>
        </w:rPr>
        <w:t>Взыскать с Балановской ***  в пользу ИП Кузнецовой *** (ИНН ***, ОРГНИП ***) расходы на оплату юридических услуг в размере 1000 руб. 00 коп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В удовлетворении исковых требований в части взыскания с Балановской *** в пользу ИП Кузнецовой *** (ИНН ***, ОРГНИП ***) расходов на оплату юридических услуг в размере 1000 руб. 00 коп., отказать.</w:t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/>
      </w:pPr>
      <w:r>
        <w:rPr/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В.А. Улья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760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