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964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sz w:val="26"/>
          <w:szCs w:val="26"/>
          <w:lang w:val="en-US"/>
        </w:rPr>
        <w:t>26MS01</w:t>
      </w:r>
      <w:r>
        <w:rPr>
          <w:b w:val="false"/>
          <w:sz w:val="26"/>
          <w:szCs w:val="26"/>
        </w:rPr>
        <w:t>39</w:t>
      </w:r>
      <w:r>
        <w:rPr>
          <w:b w:val="false"/>
          <w:sz w:val="26"/>
          <w:szCs w:val="26"/>
          <w:lang w:val="en-US"/>
        </w:rPr>
        <w:t>-01-202</w:t>
      </w:r>
      <w:r>
        <w:rPr>
          <w:b w:val="false"/>
          <w:sz w:val="26"/>
          <w:szCs w:val="26"/>
        </w:rPr>
        <w:t>4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001361-35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  19 апрел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судья судебного участка № 1 Шпаковского района Ставропольского края Ульянова В.А.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ООО «Эко-Сити» к Ворожбитову *** о взыскании задолженности за коммунальную услугу по обращению с твердыми коммунальными отходами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Исковые требования (уточненные) ООО «Эко-Сити» к Ворожбитову *** о взыскании задолженности за коммунальную услугу по обращению с твердыми коммунальными отходами, судебных расходов, удовлетворить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Ворожбитова *** в пользу Общества с ограниченной ответственностью «Эко-Сити» (ИНН ***, ОГРН ***) задолженность за коммунальную услугу по обращению с твердыми коммунальными отходами за период с *** г. по *** г. в размере 28558 (двадцать восемь тысяч пятьсот пятьдесят восемь) рублей 14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Ворожбитова *** в пользу Общества с ограниченной ответственностью «Эко-Сити» (ИНН ***, ОГРН ***) судебные расходы по уплате госпошлины в размере 1056  (одна тысяча пятьдесят шесть) рублей 74 копей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 Ул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