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567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2-1276-37-550/2024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1800-76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ОЧНОЕ </w:t>
      </w: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г. Михайловск                                                                                          26 апреля 2024 года                                                                                           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     </w:t>
      </w:r>
      <w:r>
        <w:rPr>
          <w:bCs/>
          <w:sz w:val="26"/>
          <w:szCs w:val="26"/>
          <w:lang w:val="en-US"/>
        </w:rPr>
        <w:t>Мировой судья судебного участка №</w:t>
      </w:r>
      <w:r>
        <w:rPr>
          <w:bCs/>
          <w:sz w:val="26"/>
          <w:szCs w:val="26"/>
        </w:rPr>
        <w:t xml:space="preserve"> 1 Шпаковского района Ставропольского края Ульянова В.А.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при секретаре </w:t>
      </w:r>
      <w:r>
        <w:rPr>
          <w:bCs/>
          <w:sz w:val="26"/>
          <w:szCs w:val="26"/>
        </w:rPr>
        <w:t>судебного заседания Волосатовой Ю.А.,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гражданское дело по иску Общества с ограниченной ответственностью Профессиональная коллекторская организация «Агентство Судебного Взыскания» к Куксовой *** о взыскании задолженности по   кредитному договору №*** от *** года, судебных расходов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-235 ГПК РФ,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  <w:tab w:val="left" w:pos="4536" w:leader="none"/>
        </w:tabs>
        <w:ind w:firstLine="72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 Е Ш И Л :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ковое заявление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«Агентство Судебного Взыскания» к Куксовой ** о взыскании задолженности по   кредитному договору №*** от ***, судебных расходов, удовлетворить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Куксовой ***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ая коллекторская организация «Агентство Судебного Взыскания» </w:t>
      </w:r>
      <w:r>
        <w:rPr>
          <w:color w:val="000000"/>
          <w:sz w:val="26"/>
          <w:szCs w:val="26"/>
        </w:rPr>
        <w:t xml:space="preserve">(ИНН ***, ОГРН ***) задолженность по кредитному договору №****, заключенному между ООО «Хоум Кредит энд Финанс Банк» и Куксовой Л.В.  *** </w:t>
      </w:r>
      <w:r>
        <w:rPr>
          <w:sz w:val="26"/>
          <w:szCs w:val="26"/>
        </w:rPr>
        <w:t>года</w:t>
      </w:r>
      <w:r>
        <w:rPr>
          <w:color w:val="000000"/>
          <w:sz w:val="26"/>
          <w:szCs w:val="26"/>
        </w:rPr>
        <w:t>, за период с 20.03.2014 года (дата выхода на просрочку) по 30.06.2023 года (дата уступки прав требования) в размере 12 928 (двенадцать тысяч девятьсот двадцать восемь) руб. 16 коп.</w:t>
      </w:r>
    </w:p>
    <w:p>
      <w:pPr>
        <w:pStyle w:val="Style1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Куксовой **** в пользу Общества с ограниченной ответственностью Профессиональная коллекторская организация «Агентство Судебного Взыскания» (ИНН ***, ОГРН ***) </w:t>
      </w:r>
      <w:r>
        <w:rPr>
          <w:bCs/>
          <w:sz w:val="26"/>
          <w:szCs w:val="26"/>
        </w:rPr>
        <w:t>расходы по оплате государственной пошлины в размере 517 (пятьсот семнадцать)  руб. 13 ко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ровой судья    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черный"/>
    <w:basedOn w:val="Normal"/>
    <w:qFormat/>
    <w:pPr>
      <w:jc w:val="right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