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544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sz w:val="26"/>
          <w:szCs w:val="26"/>
          <w:lang w:val="en-US"/>
        </w:rPr>
        <w:t>26MS01</w:t>
      </w:r>
      <w:r>
        <w:rPr>
          <w:b w:val="false"/>
          <w:sz w:val="26"/>
          <w:szCs w:val="26"/>
        </w:rPr>
        <w:t>39</w:t>
      </w:r>
      <w:r>
        <w:rPr>
          <w:b w:val="false"/>
          <w:sz w:val="26"/>
          <w:szCs w:val="26"/>
          <w:lang w:val="en-US"/>
        </w:rPr>
        <w:t>-01-202</w:t>
      </w:r>
      <w:r>
        <w:rPr>
          <w:b w:val="false"/>
          <w:sz w:val="26"/>
          <w:szCs w:val="26"/>
        </w:rPr>
        <w:t>4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2104-37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    29 ма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ООО «Эко-Сити» к Крутькову *** о взыскании задолженности за коммунальную услугу по обращению с твердыми коммунальными отходами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Исковые требования ООО «Эко-Сити» к Крутькову *** о взыскании задолженности за коммунальную услугу по обращению с твердыми коммунальными отходами, судебных расходов, удовлетворить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Крутькова ***  в пользу Общества с ограниченной ответственностью «Эко-Сити» (ИНН ***, ОГРН ***) задолженность за коммунальную услугу по обращению с твердыми коммунальными отходами за период с 01.01.2018 г. по 31.03.2024 г. в размере 28983  (двадцать восемь тысяч девятьсот восемьдесят три) рубля 18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Крутькова ***  в пользу Общества с ограниченной ответственностью «Эко-Сити» (ИНН ***, ОГРН ****) судебные расходы по уплате госпошлины в размере 1069 (одну тысячу шестьдесят девять) рублей 50 копе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