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1547-37-550/2024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03-01-2024-000400-38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/>
      </w:pPr>
      <w:r>
        <w:rPr>
          <w:b w:val="false"/>
          <w:sz w:val="26"/>
          <w:szCs w:val="26"/>
        </w:rPr>
        <w:t xml:space="preserve">ЗАОЧНОЕ РЕШЕНИЕ </w:t>
      </w:r>
    </w:p>
    <w:p>
      <w:pPr>
        <w:pStyle w:val="Subtitle"/>
        <w:ind w:firstLine="540"/>
        <w:jc w:val="center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Михайловск                                                                                          29 мая 2024 года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ировой судья судебного участка № 1 Шпаковского района Ставропольского края Ульянова В.А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секретаре Волосатовой Ю.А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гражданское дело по иску                                           Садоводческого некоммерческого Товарищества «Авиатор» к Назаровой *** о взыскании платы за содержание (пользование) объектами инфраструктуры, судебных расходов,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ст. 194-199, 233 ГПК РФ, 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сковые требования Садоводческого некоммерческого Товарищества «Авиатор» к Назаровой *** о взыскании платы за содержание (пользование) объектами инфраструктуры, судебных расходов удовлетворить частично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зыскать с Назаровой *** в пользу Садоводческого некоммерческого Товарищества «Авиатор» (ИНН ***, ОГРН **) задолженность за 2023 по внесению платы предусмотренной п. 3 ст. 5 ФЗ №217 в размере 3120 (три тысячи сто двадцать)  рублей.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зыскать с Назаровой *** в пользу Садоводческого некоммерческого Товарищества «Авиатор» (ИНН ***, ОГРН ***) задолженность по внесению целевого взноса на разработку проектно – сметной документации подводящей водопроводной сети к границам территории садоводства в 2023 г.  в размере 10 000 (десять тысяч)  рублей.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зыскать с Назаровой ***  в пользу Садоводческого некоммерческого Товарищества «Авиатор» (ИНН ***, ОГРН **) проценты за пользование чужими денежными средствами за период с 01.01.2024 г. по 26.01.2024 г.  в размере 149 (сто сорок девять)  рублей 12 (двенадцать) копеек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Назаровой *** в пользу Садоводческого некоммерческого Товарищества «Авиатор» (ИНН ***, ОГРН ***) расходы на оплату услуг представителя в размере 5 000 (пять тысяч)  рублей.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ыскать с Назаровой *** в пользу Садоводческого некоммерческого Товарищества «Авиатор» (ИНН ***, ОГРН ***) судебные расходы по уплате госпошлины в размере 531 (пятьсот тридцать один) рубл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зыскать с Назаровой *** в пользу Садоводческого некоммерческого Товарищества «Авиатор» (ИНН ***, ОГРН ***) почтовые расходы  в размере 77 (семьдесят семь) рублей 50 (пятьдесят) копеек.</w:t>
      </w:r>
    </w:p>
    <w:p>
      <w:pPr>
        <w:pStyle w:val="TextBody"/>
        <w:ind w:firstLine="540"/>
        <w:rPr/>
      </w:pPr>
      <w:r>
        <w:rPr>
          <w:sz w:val="26"/>
          <w:szCs w:val="26"/>
        </w:rPr>
        <w:t>В удовлетворении исковых требований Садоводческого некоммерческого Товарищества «Авиатор» к Назаровой *** о взыскании расходов на оплату услуг представителя в размере  5000 (пять тысяч) рублей, отказат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Садоводческого некоммерческого Товарищества «Авиатор» к Назаровой *** о взыскании почтовых расходов в размере  22 (двадцать два) рубля 50 (пятьдесят) копеек, отказа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В.А. 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