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-1807-37-550/2024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</w:t>
      </w:r>
      <w:r>
        <w:rPr>
          <w:b w:val="false"/>
          <w:sz w:val="26"/>
          <w:szCs w:val="26"/>
          <w:lang w:val="en-US"/>
        </w:rPr>
        <w:t>26MS01</w:t>
      </w:r>
      <w:r>
        <w:rPr>
          <w:b w:val="false"/>
          <w:sz w:val="26"/>
          <w:szCs w:val="26"/>
        </w:rPr>
        <w:t>39</w:t>
      </w:r>
      <w:r>
        <w:rPr>
          <w:b w:val="false"/>
          <w:sz w:val="26"/>
          <w:szCs w:val="26"/>
          <w:lang w:val="en-US"/>
        </w:rPr>
        <w:t>-01-202</w:t>
      </w:r>
      <w:r>
        <w:rPr>
          <w:b w:val="false"/>
          <w:sz w:val="26"/>
          <w:szCs w:val="26"/>
        </w:rPr>
        <w:t>34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004296-41</w:t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</w:t>
      </w:r>
    </w:p>
    <w:p>
      <w:pPr>
        <w:pStyle w:val="Subtitle"/>
        <w:ind w:firstLine="540"/>
        <w:jc w:val="center"/>
        <w:rPr/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Михайловск                                                                                        12 июля  2024 года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ровой судья судебного участка № 1 Шпаковского района Ставропольского края Ульянова В.А.</w:t>
      </w:r>
    </w:p>
    <w:p>
      <w:pPr>
        <w:pStyle w:val="Subtitle"/>
        <w:ind w:left="56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 участием представителя истца ООО «Эко-Сити» по доверенности Похилько Д.А.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ставителя ответчика – адвоката Ландика И.С.,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</w:t>
      </w:r>
      <w:r>
        <w:rPr>
          <w:b w:val="false"/>
          <w:bCs w:val="false"/>
          <w:sz w:val="26"/>
          <w:szCs w:val="26"/>
        </w:rPr>
        <w:t xml:space="preserve">при секретаре Волосатовой Ю.А., </w:t>
      </w:r>
    </w:p>
    <w:p>
      <w:pPr>
        <w:pStyle w:val="Sub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рассмотрев в открытом судебном заседании гражданское дело по иску ООО «Эко-Сити» к Ландику *** о взыскании задолженности за коммунальную услугу по обращению с твердыми коммунальными отходами, судебных расходов,</w:t>
      </w:r>
    </w:p>
    <w:p>
      <w:pPr>
        <w:pStyle w:val="Subtitle"/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уководствуясь ст. 194-199 ГПК РФ,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ИЛ: </w:t>
      </w:r>
    </w:p>
    <w:p>
      <w:pPr>
        <w:pStyle w:val="Subtitle"/>
        <w:ind w:firstLine="54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Уточненные исковые требования ООО «Эко-Сити» к Ландику *** о взыскании задолженности за коммунальную услугу по обращению с твердыми коммунальными отходами, судебных расходов,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Ландика *** в пользу Общества с ограниченной ответственностью «Эко-Сити» (ИНН **, ОГРН ***) задолженность за коммунальную услугу по обращению с твердыми коммунальными отходами за период с 25.10.2020 года  по 11.04.2024 года в размере 9441  (девять тысяч четыреста сорок один) рубль 47 копе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Ландика ***   в пользу Общества с ограниченной ответственностью «Эко-Сити» (ИНН ***, ОГРН ***) судебные расходы по уплате госпошлины в размере 400 (четыреста) рублей 00 копе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уточненных исковых требований ООО «Эко-Сити» к Ландику ** о взыскании задолженности за коммунальную услугу по обращению с твердыми коммунальными отходами за 24.10.2020 год в размере 137 рублей 63 копейки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Шпаковский районный суд Ставропольского края через мирового судью в течение одного месяца со дня его принятия в окончательной форме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А. Ульян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