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824-37-550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39-01-2024-002659-21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   17 июля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Волосатова Ю.А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ООО ПКО «ДОЛГ-КОНТРОЛЬ» к Тихоновой *** о взыскании задолженности по договору потребительского кредита № *** от *** года, судебных расходов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ОО ПКО «ДОЛГ-КОНТРОЛЬ» к Тихоновой *** о взыскании задолженности по договору потребительского кредита № ***от *** года, судебных расходов, отказать в связи с истечением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