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3015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sz w:val="26"/>
          <w:szCs w:val="26"/>
          <w:lang w:val="en-US"/>
        </w:rPr>
        <w:t>26MS01</w:t>
      </w:r>
      <w:r>
        <w:rPr>
          <w:b w:val="false"/>
          <w:sz w:val="26"/>
          <w:szCs w:val="26"/>
        </w:rPr>
        <w:t>39</w:t>
      </w:r>
      <w:r>
        <w:rPr>
          <w:b w:val="false"/>
          <w:sz w:val="26"/>
          <w:szCs w:val="26"/>
          <w:lang w:val="en-US"/>
        </w:rPr>
        <w:t>-01-202</w:t>
      </w:r>
      <w:r>
        <w:rPr>
          <w:b w:val="false"/>
          <w:sz w:val="26"/>
          <w:szCs w:val="26"/>
        </w:rPr>
        <w:t>4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4157-86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/>
      </w:pPr>
      <w:r>
        <w:rPr>
          <w:b w:val="false"/>
          <w:sz w:val="26"/>
          <w:szCs w:val="26"/>
        </w:rPr>
        <w:t xml:space="preserve">ЗАОЧНОЕ 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25 сентябр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bCs/>
          <w:sz w:val="26"/>
          <w:szCs w:val="26"/>
        </w:rPr>
        <w:t xml:space="preserve">Ульянова В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ООО «Эко-Сити» к Сарнацкой *** о взыскании задолженности за коммунальную услугу по обращению с твердыми коммунальными отходами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, 233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Исковые требования ООО «Эко-Сити» к Сарнацкой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зыскании задолженности за коммунальную услугу по обращению с твердыми коммунальными отходами, судебных расходов, удовлетвор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Сарнацкой ***  в пользу Общества с ограниченной ответственностью «Эко-Сити» (ИНН ***) задолженность за коммунальную услугу по обращению с твердыми коммунальными отходами за период с 01.01.2018 г. по 29.02.2024 г. в размере 28558 (двадцать восемь тысяч пятьсот пятьдесят восемь) рублей 14 (четырнадцать)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Сарнацкой ***  в пользу Общества с ограниченной ответственностью «Эко-Сити» (ИНН ***) судебные расходы по уплате госпошлины в размере 1056 (одна тысяча пятьдесят шесть) рублей 74 (семьдесят четыре) копей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