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3017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sz w:val="26"/>
          <w:szCs w:val="26"/>
          <w:lang w:val="en-US"/>
        </w:rPr>
        <w:t>26MS01</w:t>
      </w:r>
      <w:r>
        <w:rPr>
          <w:b w:val="false"/>
          <w:sz w:val="26"/>
          <w:szCs w:val="26"/>
        </w:rPr>
        <w:t>39</w:t>
      </w:r>
      <w:r>
        <w:rPr>
          <w:b w:val="false"/>
          <w:sz w:val="26"/>
          <w:szCs w:val="26"/>
          <w:lang w:val="en-US"/>
        </w:rPr>
        <w:t>-01-202</w:t>
      </w:r>
      <w:r>
        <w:rPr>
          <w:b w:val="false"/>
          <w:sz w:val="26"/>
          <w:szCs w:val="26"/>
        </w:rPr>
        <w:t>4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004159-80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  04 октябр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судья судебного участка № 1 Шпаковского района Ставропольского края Ульянова В.А.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ООО «Эко-Сити» к Пащенко *** о взыскании задолженности за коммунальную услугу по обращению с твердыми коммунальными отходами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 ГПК РФ,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Уточненные исковые требования ООО «Эко-Сити» к Пащенко *** о взыскании задолженности за коммунальную услугу по обращению с твердыми коммунальными отходами, судебных расходов, удовлетвор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Пащенко ***  в пользу Общества с ограниченной ответственностью «Эко-Сити» (ИНН ***) задолженность за коммунальную услугу по обращению с твердыми коммунальными отходами за период с 01.08.2021 года  по 31.07.2024 года в размере 9558  (девять тысяч пятьсот пятьдесят восемь) рублей 56 (пятьдесят шесть)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Пащенко ***  в пользу Общества с ограниченной ответственностью «Эко-Сити» (ИНН ***  судебные расходы по уплате госпошлины в размере 400 (четыреста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