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3568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4870-81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/>
      </w:pPr>
      <w:r>
        <w:rPr>
          <w:b w:val="false"/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20 ноябр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Волосатовой Ю.А.,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ООО ПКО «Интелл коллект» к Свиридюку *** о взыскании задолженности по  договору займа № *** от *** года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, 233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сковые требования ООО ПКО «Интелл коллект» к Свиридюку *** о взыскании задолженности по  договору займа № *** от *** года, судебных расходов,  удовлетворить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зыскать со Свиридюка *** в пользу ООО ПКО «Интелл коллект» (ИНН ***) задолженность по договору займа № *** от *** года, заключенному года между ООО МК «Займер» и Свиридюком ***, за период с 08.12.2023 г. по 15.10.2024 г. в размере 42449 (сорок две тысячи четыреста сорок девять) рублей 66 (шестьдесят шесть) копеек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зыскать со Свиридюка *** в пользу ООО ПКО «Интелл коллект» (ИНН ***) судебные расходы по уплате госпошлины в размере 4000 (четыре тысячи) рублей 00 копее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зыскать со Свиридюка *** в пользу ООО ПКО «Интелл коллект» (ИНН ***) почтовые расходы в размере 80 (восемьдесят) рублей 40 (сорок) копе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