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 2-1-37-551/2024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ИД 26MS0140-01-2023-001518-7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 февраля 2024 года                                                                                       г. Михайл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Шпаковского района Ставропольского края Шепелева О.С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я истца * - * предоставившей удостоверение № 1624 от 11.08.2006 г., и ордер С 263399 от 13.12.2023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ООО «Копрессор-центр» по доверенности                        Чугунов А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6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                     * к ООО «Компрессор-центр», * о взыскании стоимости восстановительного ремонта и судебных расходов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ст. ст. 194-199 ГПК РФ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Исковые требования * к ООО «Компрессор-центр», * о взыскании стоимости восстановительного ремонта и судебных расходов,  удовлетворить частично. 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зыскать со * в пользу  * стоимость восстановительного ремонта транспортного средства *, регистрационный знак *, без учета износа в размере 42 225 (сорок две тысячи двести двадцать пять) рублей 26 копее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зыскать со * в пользу  *  расходы на оплату услуг по оценке в размере                                     8000 (восемь тысяч) руб. 00 коп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зыскать со * в пользу  *  расходы на оплату государственной пошлины  в размере                 1467 (одна тысяча четыреста шестьдесят семь) руб. 00 коп. </w:t>
      </w:r>
    </w:p>
    <w:p>
      <w:pPr>
        <w:pStyle w:val="TextBody"/>
        <w:rPr/>
      </w:pPr>
      <w:r>
        <w:rPr>
          <w:sz w:val="26"/>
          <w:szCs w:val="26"/>
        </w:rPr>
        <w:tab/>
        <w:t>В удовлетворении исковых требований о взыскании с * о взыскании стоимости восстановительного ремонта транспортного средства, расходов на оплату услуг по оценке, и государственной пошлины – отказать в полном объ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подпись                                        О.С. Шепел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О.С. Шепел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08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