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4-37-551/2024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УИД 77MS0264-01-2023-005210-69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2 января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 </w:t>
      </w:r>
      <w:r>
        <w:rPr>
          <w:color w:val="000000"/>
          <w:sz w:val="25"/>
          <w:szCs w:val="25"/>
        </w:rPr>
        <w:t>ООО «Право онлайн» к * о взыскании долга по договору займа, судебных расходов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5"/>
          <w:szCs w:val="25"/>
        </w:rPr>
        <w:t>ООО «Право онлайн» к Локтионову Сергею Алексеевичу о взыскании долга по договору займа, судебных расходов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Взыскать с</w:t>
      </w:r>
      <w:r>
        <w:rPr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*, *  </w:t>
      </w:r>
      <w:r>
        <w:rPr>
          <w:sz w:val="25"/>
          <w:szCs w:val="25"/>
        </w:rPr>
        <w:t xml:space="preserve">в пользу </w:t>
      </w:r>
      <w:r>
        <w:rPr>
          <w:color w:val="000000"/>
          <w:sz w:val="25"/>
          <w:szCs w:val="25"/>
        </w:rPr>
        <w:t xml:space="preserve">ООО «Право онлайн» (ИНН 5407973997, ОГРН 1195476020343) </w:t>
      </w:r>
      <w:r>
        <w:rPr>
          <w:sz w:val="25"/>
          <w:szCs w:val="25"/>
        </w:rPr>
        <w:t>задолженность по договору займа № 73062122 от 02.02.2023 г.. за период с 05.03.2023 г. по 03.07.2023 г.</w:t>
      </w:r>
      <w:r>
        <w:rPr>
          <w:color w:val="000000"/>
          <w:sz w:val="25"/>
          <w:szCs w:val="25"/>
        </w:rPr>
        <w:t xml:space="preserve"> в размере    7 500 (семь тысяч пятьсот) рублей 00 копеек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Взыскать с *в пользу ООО «Право онлайн» (ИНН 5407973997, ОГРН 1195476020343) расходы по оплате государственной пошлины</w:t>
      </w:r>
      <w:r>
        <w:rPr>
          <w:spacing w:val="-1"/>
          <w:sz w:val="25"/>
          <w:szCs w:val="25"/>
        </w:rPr>
        <w:t xml:space="preserve"> в размере                             400 (четыреста) рублей 00</w:t>
      </w:r>
      <w:r>
        <w:rPr>
          <w:sz w:val="25"/>
          <w:szCs w:val="25"/>
        </w:rPr>
        <w:t xml:space="preserve"> копеек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подпись                                     О.С. Шепелева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