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490-37-551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41-01-2024-000722-56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 марта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у                   </w:t>
      </w:r>
      <w:r>
        <w:rPr>
          <w:color w:val="000000"/>
          <w:sz w:val="25"/>
          <w:szCs w:val="25"/>
        </w:rPr>
        <w:t>ООО «ФинТраст»  к * о взыскании суммы задолженности, судебных расходов,</w:t>
      </w:r>
    </w:p>
    <w:p>
      <w:pPr>
        <w:pStyle w:val="Normal"/>
        <w:shd w:fill="FFFFFF" w:val="clear"/>
        <w:ind w:left="7" w:right="7" w:hanging="7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 ст. 194-199 ГПК РФ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удовлетворении исковых требований ООО «ФинТраст»  к * о взыскании суммы задолженности в размере 20000 руб. 00 коп., расходов по уплате госпошлины в размере 800 руб. 00 коп. -  отказать, в связи с истечением срока исковой дав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5"/>
          <w:szCs w:val="25"/>
        </w:rPr>
        <w:t xml:space="preserve">Мировой судья                               подпись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