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603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ИД 26MS0140-01-2024-000887-4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8 марта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Халкечевой Анжелики Георгиевны к *  о взыскании денежных сумм, судебных расходов,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сковые требования Халкечевой Анжелики Георгиевны к  *  о взыскании денежных сумм, судебных расходов, удовлетворить в полном объем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зыскать с *, * года рождения, уроженки * (паспорт: *.),  в пользу   Халкечевой Анжелики Георгиевны уроженки г. Черкесск Ставропольский край (паспорт: *.), денежную сумму по договору аренды нежилого помещения от 01.08.2023 г. в размере 45000 (сорок пять тысяч) рублей 00 копее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*, * года рождения, уроженки * (паспорт: *),  в пользу   Халкечевой Анжелики Георгиевны уроженки г. Черкесск Ставропольский край (паспорт: *), расходы по оплате государственной пошлины в размере 775 (семьсот семьдесят пять) рублей 00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еквизиты истца </w:t>
      </w:r>
      <w:r>
        <w:rPr>
          <w:color w:val="000000"/>
          <w:sz w:val="25"/>
          <w:szCs w:val="25"/>
        </w:rPr>
        <w:t xml:space="preserve">Халкечевой Анжелики Георгиевны: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нк получателя: *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р.счет: *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ИК: *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ПП/ИНН: *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чёт получателя*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