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700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0101-7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 марта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ассмотрев в открытом судебном заседании гражданское дело по иску                   </w:t>
      </w:r>
      <w:r>
        <w:rPr>
          <w:color w:val="000000"/>
          <w:sz w:val="25"/>
          <w:szCs w:val="25"/>
        </w:rPr>
        <w:t>ООО МКК «Русинтерфинанс» к * о взыскании задолженности по договору займа, судебных расходов,</w:t>
      </w:r>
    </w:p>
    <w:p>
      <w:pPr>
        <w:pStyle w:val="Normal"/>
        <w:shd w:fill="FFFFFF" w:val="clear"/>
        <w:ind w:left="7" w:right="7" w:hanging="7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удовлетворении исковых требований ООО МКК «Русинтерфинанс»  к * о взыскании задолженности по договору займа                 № 5925034 от 22.07.2019 г. в размере 27625 (двадцать семь тысяч шестьсот двадцать пять) рублей 00 копеек в размере расходов по уплате госпошлины в размере 1028 (одна тысяча двадцать восемь) рублей 76 копеек -  отказать, в связи с истечением срока исковой дав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