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№ 2-849-37-551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140-01-2024-001219-20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5 апреля 2024 года                                                                                        г. Михайл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секретаре Котловской Е.В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ассмотрев в открытом судебном заседании гражданское дело по иску                   СНТ «Авиатор» к * о взыскании задолженности о взыскании платы за содержание (пользование) объектами инфраструктуры, судебных расходов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уководствуясь ст. ст. 194-199 ГПК РФ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right="7" w:hanging="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Р Е Ш И Л: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точненные исковые требования Садоводческого некоммерческого Товарищества «Авиатор» к * о взыскании платы за содержание (пользование) объектами инфраструктуры, судебных расходов удовлетворить частично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зыскать с * в пользу Садоводческого некоммерческого Товарищества «Авиатор» (ИНН 2623010025, ОГРН 1022603032605) задолженность по внесению целевого взноса на разработку проектно – сметной документации подводящей водопроводной сети к границам территории садоводства в 2023 г.  в размере                         10 000 (десять тысяч)  рублей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зыскать с * в пользу Садоводческого некоммерческого Товарищества «Авиатор» (ИНН 2623010025, ОГРН 1022603032605) расходы на оплату услуг представителя в размере  5 000 (пять тысяч)  рублей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зыскать с * в пользу Садоводческого некоммерческого Товарищества «Авиатор» (ИНН 2623010025, ОГРН 1022603032605) судебные расходы по уплате госпошлины в размере 858 (восемьсот пятьдесят восемь) рубля 00 копее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* в пользу Садоводческого некоммерческого Товарищества «Авиатор» (ИНН 2623010025, ОГРН 1022603032605) почтовые расходы  в размере                  77 (семьдесят семь) рублей 50 копее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удовлетворении исковых требований Садоводческого некоммерческого Товарищества «Авиатор» к * о взыскании расходов на оплату услуг представителя в размере  5000 (пять тысяч) рублей, отказа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сторонами в апелляционном порядке в Шпаковский районный  суд Ставропольского края течение месяца со дня изготовления решения в окончательной форме путем подачи жалобы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5"/>
          <w:szCs w:val="25"/>
        </w:rPr>
        <w:t xml:space="preserve">Мировой судья                               подпись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