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853-37-551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0-01-2024-001222-11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 апрел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смотрев в открытом судебном заседании гражданское дело по иску                   СНТ «Авиатор» к * о взыскании задолженности о взыскании платы за содержание (пользование) объектами инфраструктуры, судебных расход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 ст. 194-199 ГПК РФ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сковые требования Садоводческого некоммерческого Товарищества «Авиатор» к * о взыскании платы за содержание (пользование) объектами инфраструктуры, судебных расходов удовлетворить частично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зыскать с * (*) в пользу Садоводческого некоммерческого Товарищества «Авиатор» (ИНН 2623010025, ОГРН 1022603032605) задолженность за 2019 и 2023 года по внесению платы предусмотренной п. 3 ст. 5 ФЗ №217 в размере                                                                             5 120 (пять тысяч сто двадцать)  рублей 00 копеек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зыскать с * (*) в пользу Садоводческого некоммерческого Товарищества «Авиатор» (ИНН 2623010025, ОГРН 1022603032605) задолженность по внесению целевого взноса на разработку проектно – сметной документации подводящей водопроводной сети к границам территории садоводства в 2023 г.  в размере 10 000 (десять тысяч)  рублей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зыскать с * (*) в пользу Садоводческого некоммерческого Товарищества «Авиатор» (ИНН 2623010025, ОГРН 1022603032605) проценты за пользование чужими денежными средствами                                за период с 02.01.2020 г. по 20.02.2024 г.  в размере                                                                    963 (девятьсот шестьдесят три)  рубля 96 копее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зыскать с * (*) в пользу Садоводческого некоммерческого Товарищества «Авиатор» (ИНН 2623010025, ОГРН 1022603032605) расходы на оплату услуг представителя в размере                                                5 000 (пять тысяч)  рублей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зыскать с * (*) в пользу Садоводческого некоммерческого Товарищества «Авиатор» (ИНН 2623010025, ОГРН 1022603032605) судебные расходы по уплате госпошлины в размере                                       643 (шестьсот сорок три) рубля 36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* (*)  в пользу Садоводческого некоммерческого Товарищества «Авиатор» (ИНН 2623010025, ОГРН 1022603032605) почтовые расходы  в размере 77 (семьдесят семь) рублей 50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удовлетворении исковых требований Садоводческого некоммерческого Товарищества «Авиатор» к * о взыскании расходов на оплату услуг представителя в размере  5000 (пять тысяч) рублей, отказа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исковых требований Садоводческого некоммерческого Товарищества «Авиатор» к * о взыскании почтовых расходов в размере  22 (двадцать два) рубля 50  копеек, отказа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сторонами в апелляционном порядке в Шпаковский районный  суд Ставропольского края течение месяца со дня изготовления решения в окончательной форме путем подачи жалобы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5"/>
          <w:szCs w:val="25"/>
        </w:rPr>
        <w:t xml:space="preserve">Мировой судья                               подпись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