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5"/>
          <w:szCs w:val="25"/>
        </w:rPr>
        <w:t>Дело № 2-1685-37-551/2024</w:t>
      </w:r>
    </w:p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140-01-2024-002371-56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  <w:t>Именем Российской  Федерации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5 июня 2024 года                                                                                             г. Михайлов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Мировой судья  судебного участка № 2 Шпаковского района Ставропольского края  Шепелева О.С.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ри  секретаре Котловской Е.В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5"/>
          <w:szCs w:val="25"/>
        </w:rPr>
        <w:t>Общества с ограниченной ответственностью «Эко-Сити» к * о взыскании задолженности за коммунальную услугу по обращению с твердыми коммунальными отходами, судебных расходов</w:t>
      </w:r>
      <w:r>
        <w:rPr>
          <w:sz w:val="25"/>
          <w:szCs w:val="25"/>
        </w:rPr>
        <w:t>,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</w:t>
      </w:r>
      <w:r>
        <w:rPr>
          <w:sz w:val="25"/>
          <w:szCs w:val="25"/>
        </w:rPr>
        <w:t>ст.ст. 98, 194-199 ГПК РФ,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 Е Ш И 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ind w:firstLine="720"/>
        <w:rPr/>
      </w:pPr>
      <w:r>
        <w:rPr>
          <w:sz w:val="25"/>
          <w:szCs w:val="25"/>
        </w:rPr>
        <w:t xml:space="preserve">Исковые требования </w:t>
      </w:r>
      <w:r>
        <w:rPr>
          <w:color w:val="000000"/>
          <w:sz w:val="25"/>
          <w:szCs w:val="25"/>
        </w:rPr>
        <w:t>Общества с ограниченной ответственностью «Эко-Сити» к * о взыскании задолженности за коммунальную услугу по обращению с твердыми коммунальными отходами, судебных расходов,</w:t>
      </w:r>
      <w:r>
        <w:rPr>
          <w:sz w:val="25"/>
          <w:szCs w:val="25"/>
        </w:rPr>
        <w:t xml:space="preserve"> удовлетворить в полном объеме.</w:t>
      </w:r>
    </w:p>
    <w:p>
      <w:pPr>
        <w:pStyle w:val="Normal"/>
        <w:shd w:fill="FFFFFF" w:val="clear"/>
        <w:ind w:left="7" w:right="7" w:firstLine="706"/>
        <w:jc w:val="both"/>
        <w:rPr>
          <w:color w:val="000000"/>
          <w:spacing w:val="5"/>
          <w:w w:val="101"/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в пользу </w:t>
      </w:r>
      <w:r>
        <w:rPr>
          <w:color w:val="000000"/>
          <w:sz w:val="25"/>
          <w:szCs w:val="25"/>
        </w:rPr>
        <w:t xml:space="preserve">Общества с ограниченной ответственностью «Эко-Сити» (ИНН 2636803134, ОГРН 1112651035463) </w:t>
      </w:r>
      <w:r>
        <w:rPr>
          <w:color w:val="000000"/>
          <w:spacing w:val="5"/>
          <w:w w:val="101"/>
          <w:sz w:val="25"/>
          <w:szCs w:val="25"/>
        </w:rPr>
        <w:t xml:space="preserve">задолженность </w:t>
      </w:r>
      <w:r>
        <w:rPr>
          <w:color w:val="000000"/>
          <w:spacing w:val="-1"/>
          <w:sz w:val="25"/>
          <w:szCs w:val="25"/>
        </w:rPr>
        <w:t>за услугу по обращению с твердыми коммунальными отходами за период с 01 мая 2021 года  по 30 апреля 2024 года в размере  4730 (четыре тысячи семьсот тридцать) рублей 71 копе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7" w:firstLine="598"/>
        <w:jc w:val="both"/>
        <w:rPr>
          <w:color w:val="000000"/>
          <w:spacing w:val="-1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* в пользу Общества с ограниченной ответственностью «Эко-Сити» (ИНН 2636803134, ОГРН 1112651035463)  </w:t>
      </w:r>
      <w:r>
        <w:rPr>
          <w:color w:val="000000"/>
          <w:spacing w:val="-1"/>
          <w:sz w:val="25"/>
          <w:szCs w:val="25"/>
        </w:rPr>
        <w:t xml:space="preserve">расходы по уплате государственной пошлины в размере  400 (четыреста) рублей 00 копеек.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может быть обжаловано в апелляционном порядке в Шпаковский районный суд Ставропольского края,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          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подпись                                                               О.С. Шепелева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О.С. Шепелева   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