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1914-37-551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УИД 26MS0140-01-2024-002689-72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6 июл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 </w:t>
      </w:r>
      <w:r>
        <w:rPr>
          <w:color w:val="000000"/>
          <w:sz w:val="25"/>
          <w:szCs w:val="25"/>
        </w:rPr>
        <w:t>ООО ПКО «АйДи Коллект» к * о взыскании долга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>ООО ПКО «АйДи Коллект» к * о взыскании долга по договору займа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*</w:t>
      </w:r>
      <w:r>
        <w:rPr>
          <w:sz w:val="25"/>
          <w:szCs w:val="25"/>
        </w:rPr>
        <w:t xml:space="preserve">в пользу                    </w:t>
      </w:r>
      <w:r>
        <w:rPr>
          <w:color w:val="000000"/>
          <w:sz w:val="25"/>
          <w:szCs w:val="25"/>
        </w:rPr>
        <w:t xml:space="preserve">ООО ПКО «АйДи Коллект» (ИНН 7730233723, ОГРН 1177746355225)  </w:t>
      </w:r>
      <w:r>
        <w:rPr>
          <w:sz w:val="25"/>
          <w:szCs w:val="25"/>
        </w:rPr>
        <w:t xml:space="preserve">задолженность по договору № 14648280-2 от 29.12.2021 г. за период с 29.12.2021 г. по 12.02.2023 г. </w:t>
      </w:r>
      <w:r>
        <w:rPr>
          <w:color w:val="000000"/>
          <w:sz w:val="25"/>
          <w:szCs w:val="25"/>
        </w:rPr>
        <w:t>в размере 17031 (семнадцать тысяч тридцать один) рубль 29 копеек, из которых: сумма задолженности по основному долгу – 11492,65 руб., сумма задолженности по процентам за пользование займом – 3416,90 руб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pacing w:val="-1"/>
          <w:sz w:val="25"/>
          <w:szCs w:val="25"/>
        </w:rPr>
      </w:pPr>
      <w:r>
        <w:rPr>
          <w:sz w:val="25"/>
          <w:szCs w:val="25"/>
        </w:rPr>
        <w:t>Взыскать с * в пользу                    ООО ПКО «АйДи Коллект» (ИНН 7730233723, ОГРН 1177746355225)   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681 (шестьсот восемьдесят один) рубль                 63 копеек.                   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Реквизиты: Общество с ограниченной ответственностью Профессиональная коллекторская организация «АйДи Коллект», ОГРН 1177746355225, ИНН 7730233723, КПП 773001001, ОКПО 15139815, кор.счет 30101810345250000460, Р/сч. №40702810101160144385, АО «Экспобанк».,  БИК 044525460, назначение платежа: взыскание задолженности по договору №14648280-2, Видинеевой Елены Владимировны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