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КОПИЯ</w:t>
      </w:r>
    </w:p>
    <w:p>
      <w:pPr>
        <w:pStyle w:val="Normal"/>
        <w:jc w:val="right"/>
        <w:rPr/>
      </w:pPr>
      <w:r>
        <w:rPr>
          <w:bCs/>
        </w:rPr>
        <w:t>Дело №2-1927-37-551/2024</w:t>
      </w:r>
    </w:p>
    <w:p>
      <w:pPr>
        <w:pStyle w:val="Normal"/>
        <w:jc w:val="right"/>
        <w:rPr>
          <w:bCs/>
        </w:rPr>
      </w:pPr>
      <w:r>
        <w:rPr>
          <w:bCs/>
        </w:rPr>
        <w:t>УИД 26MS0139-01-2024-002711-0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both"/>
        <w:rPr/>
      </w:pPr>
      <w:r>
        <w:rPr/>
        <w:t>16 июля 2024 года                                                                                             г. Михайл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рассмотрев в открытом судебном заседании гражданское дело по иску                   </w:t>
      </w:r>
      <w:r>
        <w:rPr>
          <w:color w:val="000000"/>
        </w:rPr>
        <w:t>СНТ «Авиатор» к * о взыскании платы за содержание (пользование) объектами инфраструктуры, судебных расход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уководствуясь ст.ст. 233-235 ГПК РФ, мировой судья,</w:t>
      </w:r>
    </w:p>
    <w:p>
      <w:pPr>
        <w:pStyle w:val="Normal"/>
        <w:shd w:fill="FFFFFF" w:val="clear"/>
        <w:ind w:left="7" w:right="7" w:hanging="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СНТ «Авиатор» к * о взыскании платы за содержание (пользование) объектами инфраструктуры, судебных расходов, удовлетворить частично. 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адоводческого некоммерческого Товарищества «Авиатор» (ИНН 2623010025, ОГРН 1022603032605) задолженность за 2019-2023 г. по внесению платы предусмотренной п. 3 ст. 5 ФЗ №217 в размере                            11 786 (одиннадцать тысяч семьсот восемьдесят шесть)  рублей 67 копеек.  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адоводческого некоммерческого Товарищества «Авиатор» (ИНН 2623010025, ОГРН 1022603032605) задолженность по внесению целевого взноса на разработку проектно – сметной документации подводящей водопроводной сети к границам территории садоводства в 2023 г.  в размере 10 000 (десять тысяч)  рублей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зыскать с *  в пользу Садоводческого некоммерческого Товарищества «Авиатор» (ИНН 2623010025, ОГРН 1022603032605)  процент за пользование чужими денежными средствами (с 02.01.2020 года по 26.01.2024 год) в размере 2 033 (две тысячи тридцать три) рубля 72 копеек.</w:t>
      </w:r>
    </w:p>
    <w:p>
      <w:pPr>
        <w:pStyle w:val="Normal"/>
        <w:ind w:firstLine="720"/>
        <w:jc w:val="both"/>
        <w:rPr/>
      </w:pPr>
      <w:r>
        <w:rPr/>
        <w:t xml:space="preserve">Взыскать с * в пользу Садоводческого некоммерческого Товарищества «Авиатор» (ИНН 2623010025, ОГРН 1022603032605) расходы на оплату услуг представителя в размере  5 000 (пять тысяч) 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зыскать с * в пользу Садоводческого некоммерческого Товарищества «Авиатор» (ИНН 2623010025, ОГРН 1022603032605) судебные расходы по уплате госпошлины в размере 915 (девятьсот пятнадцать) рублей 00 копеек.</w:t>
      </w:r>
    </w:p>
    <w:p>
      <w:pPr>
        <w:pStyle w:val="Normal"/>
        <w:ind w:firstLine="720"/>
        <w:jc w:val="both"/>
        <w:rPr/>
      </w:pPr>
      <w:r>
        <w:rPr/>
        <w:t>Взыскать с *в пользу Садоводческого некоммерческого Товарищества «Авиатор» (ИНН 2623010025, ОГРН 1022603032605)  почтовые расходы  в размере 77 (семьдесят семь) рублей 50 копеек.</w:t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Садоводческого некоммерческого Товарищества «Авиатор» к </w:t>
      </w:r>
      <w:r>
        <w:rPr>
          <w:color w:val="000000"/>
        </w:rPr>
        <w:t xml:space="preserve">* </w:t>
      </w:r>
      <w:r>
        <w:rPr/>
        <w:t>о взыскании расходов на оплату услуг представителя в размере  5000 (пять тысяч) рублей, отказать.</w:t>
      </w:r>
    </w:p>
    <w:p>
      <w:pPr>
        <w:pStyle w:val="Normal"/>
        <w:ind w:firstLine="720"/>
        <w:jc w:val="both"/>
        <w:rPr/>
      </w:pPr>
      <w:r>
        <w:rPr/>
        <w:t xml:space="preserve">В удовлетворении исковых требований Садоводческого некоммерческого Товарищества «Авиатор» к </w:t>
      </w:r>
      <w:r>
        <w:rPr>
          <w:color w:val="000000"/>
        </w:rPr>
        <w:t xml:space="preserve">* </w:t>
      </w:r>
      <w:r>
        <w:rPr/>
        <w:t>взыскании почтовых расходов в размере  22 (двадцать два) рубля 50  копеек, отказ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/>
      </w:pPr>
      <w:r>
        <w:rPr/>
        <w:t>-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/>
      </w:pPr>
      <w:r>
        <w:rPr/>
        <w:t>-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подпись                                            О.С. Шепелева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О.С. Шепел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