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2186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ИД 26MS0140-01-2024-003021-4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3 августа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2 Шпаковского район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Бураковой К.М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 </w:t>
      </w:r>
      <w:r>
        <w:rPr>
          <w:color w:val="000000"/>
          <w:sz w:val="25"/>
          <w:szCs w:val="25"/>
        </w:rPr>
        <w:t>ООО ПКО «РСВ» к Атанову Алексею Андреевичу о взыскании долга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>ООО ПКО «РСВ» к * о взыскании долга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ПКО «РСВ» (ИНН 7707782563, ОГРН 1127746618768, дата регистрации 10.08.2012 г.)  </w:t>
      </w:r>
      <w:r>
        <w:rPr>
          <w:sz w:val="25"/>
          <w:szCs w:val="25"/>
        </w:rPr>
        <w:t xml:space="preserve">задолженность по договору № 13322645 от 10.07.2014 г. за период с 10.07.2014 г. по 25.12.2019 г. </w:t>
      </w:r>
      <w:r>
        <w:rPr>
          <w:color w:val="000000"/>
          <w:sz w:val="25"/>
          <w:szCs w:val="25"/>
        </w:rPr>
        <w:t>в размере 11615 (одиннадцать тысяч шестьсот пятнадцать  рублей 3 копеек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pacing w:val="-1"/>
          <w:sz w:val="25"/>
          <w:szCs w:val="25"/>
        </w:rPr>
      </w:pPr>
      <w:r>
        <w:rPr>
          <w:sz w:val="25"/>
          <w:szCs w:val="25"/>
        </w:rPr>
        <w:t>Взыскать с * в пользу ООО ПКО «РСВ» (ИНН 7707782563, ОГРН 1127746618768, дата регистрации 10.08.2012 г.) 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 464 (четыреста шестьдесят четыре) рублей 61 копеек.     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            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подпись                                     Л.А. Курило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Л.А. Курилова   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