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ОП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ело № 2-2350-37-551/202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ИД 26М</w:t>
      </w:r>
      <w:r>
        <w:rPr>
          <w:b/>
          <w:bCs/>
          <w:lang w:val="en-US"/>
        </w:rPr>
        <w:t>S</w:t>
      </w:r>
      <w:r>
        <w:rPr>
          <w:b/>
          <w:bCs/>
        </w:rPr>
        <w:t>0140-01-2024-003274-63</w:t>
      </w:r>
      <w:r>
        <w:rPr>
          <w:b/>
          <w:bCs/>
          <w:sz w:val="26"/>
          <w:szCs w:val="26"/>
        </w:rPr>
        <w:t xml:space="preserve">      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Именем Российской Федерации</w:t>
      </w:r>
    </w:p>
    <w:p>
      <w:pPr>
        <w:pStyle w:val="TextBody"/>
        <w:tabs>
          <w:tab w:val="clear" w:pos="708"/>
          <w:tab w:val="left" w:pos="43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8 августа 2024  г.                                                                                       г. Михайловс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 судебного участка № 5 Шпаковского района Ставропольского края Орлова Н.Н., в период исполнения обязанностей мирового судьи судебного участка №2 Шпаковского района Ставропольского кр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Бураковой К.М.,</w:t>
      </w:r>
    </w:p>
    <w:p>
      <w:pPr>
        <w:pStyle w:val="Normal"/>
        <w:shd w:fill="FFFFFF" w:val="clear"/>
        <w:ind w:left="7" w:right="7" w:firstLine="702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у АО ПКО «ЦДУ» к Гаспарян Гаяне Владиковне о взыскании задолженности по договору займ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уководствуясь ст.ст. 98, 194-197,199 ГПК РФ,  суд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7" w:right="7" w:firstLine="702"/>
        <w:jc w:val="both"/>
        <w:rPr/>
      </w:pPr>
      <w:r>
        <w:rPr>
          <w:sz w:val="26"/>
          <w:szCs w:val="26"/>
        </w:rPr>
        <w:t>Исковые требования АО ПКО «ЦДУ» к Гаспарян Гаяне Владиковне о взыскании задолженности по договору займа, удовлетворить.</w:t>
      </w:r>
    </w:p>
    <w:p>
      <w:pPr>
        <w:pStyle w:val="Normal"/>
        <w:shd w:fill="FFFFFF" w:val="clear"/>
        <w:ind w:left="7" w:right="7" w:firstLine="701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Гаспарян Гаяне Владиковны (ИНН: *, СНИЛС: *) в пользу АО «ЦДУ» (ИНН *, КПП *, ОГРН *) сумму задолженности по Договору займа № * от 20.09.2023 г. за период с 03.02.2024 г. по 22.05.2024 г. в размере 9 445 (девять тысяч четыреста сорок пять) рублей 54 копейки, в том числе: сумму невозвращенного основного долга – 6 133 (шесть тысяч сто тридцать три) рубля 38 копеек; сумму задолженности по процентам – 3 312 (три тысячи триста двенадцать) рублей 16 копеек.</w:t>
      </w:r>
    </w:p>
    <w:p>
      <w:pPr>
        <w:pStyle w:val="Normal"/>
        <w:shd w:fill="FFFFFF" w:val="clear"/>
        <w:ind w:left="7" w:right="7"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Гаспарян Гаяне Владиковны (ИНН: *, СНИЛС: *) в пользу АО «ЦДУ» (ИНН *, КПП *, ОГРН *) расходы по оплате государственной пошлины  в размере 400 (четыреста) рублей 00 копеек. </w:t>
      </w:r>
    </w:p>
    <w:p>
      <w:pPr>
        <w:pStyle w:val="Normal"/>
        <w:shd w:fill="FFFFFF" w:val="clear"/>
        <w:ind w:left="7" w:right="7" w:firstLine="701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Гаспарян Гаяне Владиковны (ИНН: *, СНИЛС: *) в пользу АО «ЦДУ» (ИНН *, КПП *, ОГРН *) расходы на почтовые отправления в размере  248 (двести сорок восемь) рублей 40 копеек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 решение может быть подано заявление в суд, принявший заочное решение, об отмене этого решения суда в течение семи дней со дня вручения копии этого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суда ответчиком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                Н.Н. Орлова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