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2-2913-37-551/2024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 26MS0140-01-2024-003932-2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7 октября 2024 года                                                                                      г. Михайл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Шпаковского района Ставропольского края  Шепелева О.С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Улько А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hanging="6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смотрев в открытом судебном заседании гражданское дело по иску                       ИП Кузнецовой Ларисы Григорьевны к * о взыскании стоимости перемещения и хранения транспортного средства</w:t>
      </w:r>
      <w:r>
        <w:rPr>
          <w:color w:val="000000"/>
          <w:sz w:val="26"/>
          <w:szCs w:val="26"/>
        </w:rPr>
        <w:t>, судебных расход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233-235 ГП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сковые требования ИП Кузнецовой Ларисы Григорьевны к * о взыскании стоимости перемещения и хранения транспортного средства</w:t>
      </w:r>
      <w:r>
        <w:rPr>
          <w:color w:val="000000"/>
          <w:sz w:val="26"/>
          <w:szCs w:val="26"/>
        </w:rPr>
        <w:t xml:space="preserve">, судебных расходов, </w:t>
      </w:r>
      <w:r>
        <w:rPr>
          <w:sz w:val="26"/>
          <w:szCs w:val="26"/>
        </w:rPr>
        <w:t xml:space="preserve">удовлетворить в полном объеме. </w:t>
      </w:r>
    </w:p>
    <w:p>
      <w:pPr>
        <w:pStyle w:val="TextBody"/>
        <w:tabs>
          <w:tab w:val="clear" w:pos="708"/>
          <w:tab w:val="left" w:pos="709" w:leader="none"/>
          <w:tab w:val="left" w:pos="870" w:leader="none"/>
        </w:tabs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зыскать с * в пользу ИП Кузнецовой Ларисы Григорьевны (ИНН 26360183210, ОГРНИП 321265100026813, р/сч 40802810810590002293 в филиале «Центральный» Банка ВТБ (ПАО), БИК 044525411) стоимость перемещения и хранения транспортного средства на специализированной стоянке в размере  2769 (две тысячи  семьсот шестьдесят девять) </w:t>
      </w:r>
      <w:r>
        <w:rPr>
          <w:spacing w:val="-1"/>
          <w:sz w:val="26"/>
          <w:szCs w:val="26"/>
        </w:rPr>
        <w:t>рублей 00 копеек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зыскать с * в пользу ИП Кузнецовой Ларисы Григорьевны (ИНН 26360183210, ОГРНИП 321265100026813, р/сч 40802810810590002293 в филиале «Центральный» Банка ВТБ (ПАО), БИК 044525411) расходы по оплате государственной пошлины  в размере  400 (четыреста) </w:t>
      </w:r>
      <w:r>
        <w:rPr>
          <w:spacing w:val="-1"/>
          <w:sz w:val="26"/>
          <w:szCs w:val="26"/>
        </w:rPr>
        <w:t>руб. 00 коп.</w:t>
      </w:r>
    </w:p>
    <w:p>
      <w:pPr>
        <w:pStyle w:val="TextBody"/>
        <w:tabs>
          <w:tab w:val="clear" w:pos="708"/>
          <w:tab w:val="left" w:pos="8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зыскать с * в пользу ИП Кузнецовой Ларисы Григорьевны (ИНН 26360183210, ОГРНИП 321265100026813, р/сч 40802810810590002293 в филиале «Центральный» Банка ВТБ (ПАО), БИК 044525411) расходы на оплату услуг по составлению искового заявления  в размере 2000 (две тысячи) рублей.               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ешение может быть подано заявление в суд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подпись                                        О.С. Шепеле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   О.С. Шепелева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18" w:right="108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7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