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КОПИЯ</w:t>
      </w:r>
    </w:p>
    <w:p>
      <w:pPr>
        <w:pStyle w:val="Normal"/>
        <w:jc w:val="right"/>
        <w:rPr/>
      </w:pPr>
      <w:r>
        <w:rPr>
          <w:bCs/>
        </w:rPr>
        <w:t>Дело №2-2965-37-551/2024</w:t>
      </w:r>
    </w:p>
    <w:p>
      <w:pPr>
        <w:pStyle w:val="Normal"/>
        <w:jc w:val="right"/>
        <w:rPr>
          <w:bCs/>
        </w:rPr>
      </w:pPr>
      <w:r>
        <w:rPr>
          <w:bCs/>
        </w:rPr>
        <w:t>УИД 26MS0140-01-2024-003400-1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ЗАОЧНОЕ 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both"/>
        <w:rPr/>
      </w:pPr>
      <w:r>
        <w:rPr/>
        <w:t>03 октября 2024 года                                                                                             г. Михайл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 участием представителя истца СНТ «Таксист-2», действующего по доверенности от 06.09.2024 г. Маджидова И.У.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секретаре Улько А.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/>
        <w:t xml:space="preserve">рассмотрев в открытом судебном заседании гражданское дело по иску                   </w:t>
      </w:r>
      <w:r>
        <w:rPr>
          <w:color w:val="000000"/>
        </w:rPr>
        <w:t>СНТ «Таксист-2» к * о взыскании платы за содержание (пользование) объектами инфраструктуры, судебных расходов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руководствуясь ст.ст. 233-235 ГПК РФ, мировой судья,</w:t>
      </w:r>
    </w:p>
    <w:p>
      <w:pPr>
        <w:pStyle w:val="Normal"/>
        <w:shd w:fill="FFFFFF" w:val="clear"/>
        <w:ind w:left="7" w:right="7" w:hanging="7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Р Е Ш И Л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Исковые требования СНТ «Таксист-2» к * о взыскании платы за содержание (пользование) объектами инфраструктуры, судебных расходов, удовлетворить частично. </w:t>
      </w:r>
    </w:p>
    <w:p>
      <w:pPr>
        <w:pStyle w:val="Normal"/>
        <w:ind w:firstLine="720"/>
        <w:jc w:val="both"/>
        <w:rPr/>
      </w:pPr>
      <w:r>
        <w:rPr/>
        <w:t xml:space="preserve">Взыскать с * в пользу СНТ «Таксист-2» (ИНН 2636087071, ОГРН 1082635021270) задолженность за 2019-2022 г. по внесению платы предусмотренной п. 3 ст. 5 ФЗ №217 в размере  8550 (восемь тысяч пятьсот пятьдесят)  рублей 00 копеек.  </w:t>
      </w:r>
    </w:p>
    <w:p>
      <w:pPr>
        <w:pStyle w:val="Normal"/>
        <w:ind w:firstLine="720"/>
        <w:jc w:val="both"/>
        <w:rPr/>
      </w:pPr>
      <w:r>
        <w:rPr/>
        <w:t xml:space="preserve">Взыскать с * в пользу СНТ «Таксист-2» (ИНН 2636087071, ОГРН 1082635021270) процент за пользование чужими денежными средствами (с 01.06.2019 года по 05.09.2024 год)  в размере 8550 (восемь тысяч пятьсот пятьдесят)  рублей 00 копеек.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зыскать с * расходы на оплату услуг представителя в размере  5 000 (пять тысяч)  рублей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зыскать с * судебные расходы по уплате госпошлины в размере 576 (пятьсот семьдесят шесть) рублей 00 копеек.</w:t>
      </w:r>
    </w:p>
    <w:p>
      <w:pPr>
        <w:pStyle w:val="Normal"/>
        <w:ind w:firstLine="720"/>
        <w:jc w:val="both"/>
        <w:rPr/>
      </w:pPr>
      <w:r>
        <w:rPr/>
        <w:t>Взыскать с * в пользу                            СНТ «Таксист-2» (ИНН 2636087071, ОГРН 1082635021270) почтовые расходы  в размере                  80 (восемьдесят) рублей 00 копе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удовлетворении исковых требований СНТ «Таксист-2» к </w:t>
      </w:r>
      <w:r>
        <w:rPr>
          <w:color w:val="000000"/>
        </w:rPr>
        <w:t xml:space="preserve">* </w:t>
      </w:r>
      <w:r>
        <w:rPr/>
        <w:t>о взыскании расходов на оплату услуг представителя в размере  5000 (пять тысяч) рублей, отказать.</w:t>
      </w:r>
    </w:p>
    <w:p>
      <w:pPr>
        <w:pStyle w:val="Normal"/>
        <w:ind w:firstLine="720"/>
        <w:jc w:val="both"/>
        <w:rPr/>
      </w:pPr>
      <w:r>
        <w:rPr/>
        <w:t xml:space="preserve">В удовлетворении исковых требований СНТ «Таксист-2» к </w:t>
      </w:r>
      <w:r>
        <w:rPr>
          <w:color w:val="000000"/>
        </w:rPr>
        <w:t xml:space="preserve">* </w:t>
      </w:r>
      <w:r>
        <w:rPr/>
        <w:t>взыскании почтовых расходов в размере  20 (двадцать) рублей 00  копеек, отказа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/>
      </w:pPr>
      <w:r>
        <w:rPr/>
        <w:t>-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/>
      </w:pPr>
      <w:r>
        <w:rPr/>
        <w:t>-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подпись                                            О.С. Шепелева   </w:t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О.С. Шепелев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