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КОПИЯ</w:t>
      </w:r>
    </w:p>
    <w:p>
      <w:pPr>
        <w:pStyle w:val="Normal"/>
        <w:jc w:val="right"/>
        <w:rPr/>
      </w:pPr>
      <w:r>
        <w:rPr>
          <w:bCs/>
        </w:rPr>
        <w:t>Дело №2-2966-37-551/2024</w:t>
      </w:r>
    </w:p>
    <w:p>
      <w:pPr>
        <w:pStyle w:val="Normal"/>
        <w:jc w:val="right"/>
        <w:rPr>
          <w:bCs/>
        </w:rPr>
      </w:pPr>
      <w:r>
        <w:rPr>
          <w:bCs/>
        </w:rPr>
        <w:t>УИД 26MS0140-01-2024-004001-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both"/>
        <w:rPr/>
      </w:pPr>
      <w:r>
        <w:rPr/>
        <w:t>03 октября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 участием представителя истца СНТ «Таксист-2», действующего по доверенности от 06.09.2024 г. Маджидова И.У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секретаре Улько А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рассмотрев в открытом судебном заседании гражданское дело по иску                   </w:t>
      </w:r>
      <w:r>
        <w:rPr>
          <w:color w:val="000000"/>
        </w:rPr>
        <w:t>СНТ «Таксист-2» к * о взыскании платы за содержание (пользование) объектами инфраструктуры, судебных расход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СНТ «Таксист-2» к * о взыскании платы за содержание (пользование) объектами инфраструктуры, судебных расходов, удовлетворить частично.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НТ «Таксист-2» (ИНН 2636087071, ОГРН 1082635021270) задолженность за 2022-2023 г. по внесению платы предусмотренной п. 3 ст. 5 ФЗ №217 в размере  5850 (пять тысяч восемьсот пятьдесят)  рублей 00 копеек. 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НТ «Таксист-2» (ИНН 2636087071, ОГРН 1082635021270) процент за пользование чужими денежными средствами (с апреля 2022 года по 05.09.2024 год)  в размере 5850 (пять тысяч восемьсот пятьдесят)  рублей 00 копеек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зыскать с * в пользу СНТ «Таксист-2» (ИНН 2636087071, ОГРН 1082635021270) расходы на оплату услуг представителя в размере  5 000 (пять тысяч)  рубле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зыскать с * в пользу СНТ «Таксист-2» (ИНН 2636087071, ОГРН 1082635021270) судебные расходы по уплате госпошлины в размере 468 (четыреста шестьдесят восемь) рублей 00 копеек.</w:t>
      </w:r>
    </w:p>
    <w:p>
      <w:pPr>
        <w:pStyle w:val="Normal"/>
        <w:ind w:firstLine="720"/>
        <w:jc w:val="both"/>
        <w:rPr/>
      </w:pPr>
      <w:r>
        <w:rPr/>
        <w:t>Взыскать с * в пользу                            СНТ «Таксист-2» (ИНН 2636087071, ОГРН 1082635021270) почтовые расходы  в размере                  80 (восемьдесят)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НТ «Таксист-2» к </w:t>
      </w:r>
      <w:r>
        <w:rPr>
          <w:color w:val="000000"/>
        </w:rPr>
        <w:t xml:space="preserve">* </w:t>
      </w:r>
      <w:r>
        <w:rPr/>
        <w:t>о взыскании расходов на оплату услуг представителя в размере  5000 (пять тысяч) рублей, отказать.</w:t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НТ «Таксист-2» к </w:t>
      </w:r>
      <w:r>
        <w:rPr>
          <w:color w:val="000000"/>
        </w:rPr>
        <w:t xml:space="preserve">* </w:t>
      </w:r>
      <w:r>
        <w:rPr/>
        <w:t>взыскании почтовых расходов в размере  20 (двадцать) рублей 00  копеек, отказ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подпись                                            О.С. Шепелева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