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"/>
        <w:jc w:val="right"/>
        <w:rPr/>
      </w:pPr>
      <w:r>
        <w:rPr>
          <w:b w:val="false"/>
          <w:sz w:val="25"/>
          <w:szCs w:val="25"/>
        </w:rPr>
        <w:t>Дело № 2-3125-37-551/2024</w:t>
      </w:r>
    </w:p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140-01-2024-004204-86</w:t>
      </w:r>
    </w:p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Именем Российской  Федерации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 октября 2024 года                                                                                           г. Михайлов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Мировой судья  судебного участка № 2 Шпаковского района Ставропольского края  Шепелева О.С.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 секретаре Улько А.В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5"/>
          <w:szCs w:val="25"/>
        </w:rPr>
        <w:t>Общества с ограниченной ответственностью «Эко-Сити» к * о взыскании задолженности за коммунальную услугу по обращению с твердыми коммунальными отходами, судебных расходов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5"/>
          <w:szCs w:val="25"/>
        </w:rPr>
        <w:tab/>
        <w:t xml:space="preserve">руководствуясь ст.ст. 233-235 ГПК РФ, </w:t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708"/>
        <w:rPr/>
      </w:pPr>
      <w:r>
        <w:rPr>
          <w:b/>
          <w:color w:val="000000"/>
          <w:sz w:val="25"/>
          <w:szCs w:val="25"/>
        </w:rPr>
        <w:t xml:space="preserve">                                                        </w:t>
      </w:r>
      <w:r>
        <w:rPr>
          <w:b/>
          <w:color w:val="000000"/>
          <w:sz w:val="25"/>
          <w:szCs w:val="25"/>
        </w:rPr>
        <w:t>Р Е Ш И Л:</w:t>
      </w:r>
    </w:p>
    <w:p>
      <w:pPr>
        <w:pStyle w:val="TextBody"/>
        <w:ind w:firstLine="70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ind w:firstLine="708"/>
        <w:rPr/>
      </w:pPr>
      <w:r>
        <w:rPr>
          <w:color w:val="000000"/>
          <w:sz w:val="25"/>
          <w:szCs w:val="25"/>
        </w:rPr>
        <w:t>Уточненные исковые требования Общества с ограниченной ответственностью «Эко-Сити» к * о взыскании задолженности за коммунальную услугу по обращению с твердыми коммунальными отходами, судебных расходов, удовлетворить в полном объеме.</w:t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зыскать с * в пользу общества с ограниченной ответственностью «Эко-Сити» (ОГРН: 1112651035463, ИНН 2636803134) задолженность за услугу по обращению с твердыми коммунальными отходами за период с 18.09.2021 г. по 30.06.2024 г. в размере 4885,16 (четыре тысячи восемьсот восемьдесят пять рублей шестнадцать копеек).</w:t>
      </w:r>
    </w:p>
    <w:p>
      <w:pPr>
        <w:pStyle w:val="TextBody"/>
        <w:ind w:firstLine="708"/>
        <w:rPr/>
      </w:pPr>
      <w:r>
        <w:rPr>
          <w:color w:val="000000"/>
          <w:sz w:val="25"/>
          <w:szCs w:val="25"/>
        </w:rPr>
        <w:t xml:space="preserve">Взыскать с * в пользу общества с ограниченной ответственностью «Эко-Сити» (ОГРН: 1112651035463, ИНН 2636803134) расходы по оплате государственной пошлины в размере 4000,00 (четыре тысячи рублей). </w:t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708"/>
        <w:rPr/>
      </w:pPr>
      <w:r>
        <w:rPr>
          <w:color w:val="000000"/>
          <w:sz w:val="25"/>
          <w:szCs w:val="25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Мировой судья                                           подпись                                            О.С. Шепелева   </w:t>
      </w:r>
    </w:p>
    <w:p>
      <w:pPr>
        <w:pStyle w:val="TextBody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Мировой судья                                                                                                     О.С. Шепелева  </w:t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