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ОПИЯ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Дело №2-3385-37-551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26MS0140-01-2024-003798-43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октября 2024 года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секретаре Улько А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в открытом судебном заседании гражданское дело по иску СПАО «Ингосстрах» к * о возмещении ущерба в порядке регресса,  судебных расходов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right="7" w:hanging="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.ст. 233-235 ГПК РФ, 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довлетворении исковых требований СПАО «Ингосстрах» к * о возмещении ущерба в порядке регресса,  судебных расходов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отказа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подпись                                                                О.С. Шеп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пия верна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