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ПИЯ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ло№ 2-3396-37-551/2024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ИД 77MS0460-01-2024-002927-38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октября 2024 года                                                                                      г. Михайл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Шпаковского района Ставропольского края  Шепелева О.С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Улько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6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ев в открытом судебном заседании гражданское дело по иску                       ГКУ города Москвы «Администратор Московского парковочного пространства» к * о взыскании стоимости перемещения (хранения) транспортного средства, судебных расходов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233-235 ГП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сковые требования ГКУ города Москвы «Администратор Московского парковочного пространства» к * о взыскании стоимости перемещения (хранения) транспортного средства, судебных расходов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удовлетворить в полном объеме. </w:t>
      </w:r>
    </w:p>
    <w:p>
      <w:pPr>
        <w:pStyle w:val="TextBody"/>
        <w:tabs>
          <w:tab w:val="clear" w:pos="708"/>
          <w:tab w:val="left" w:pos="709" w:leader="none"/>
          <w:tab w:val="left" w:pos="870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зыскать с * в пользу ГКУ города Москвы «Администратор Московского парковочного пространства» (ИНН 7714887870, ОГРН 1127747079790, дата регистрации 25.10.2012 г.) стоимость перемещения транспортного средства в размере 11197,52 (одиннадцать тысяч сто девяносто семь рублей 52 копеек).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зыскать с * в пользу ГКУ города Москвы «Администратор Московского парковочного пространства» (ИНН 7714887870, ОГРН 1127747079790, дата регистрации 25.10.2012 г.)</w:t>
      </w:r>
      <w:r>
        <w:rPr/>
        <w:t xml:space="preserve"> </w:t>
      </w:r>
      <w:r>
        <w:rPr>
          <w:sz w:val="26"/>
          <w:szCs w:val="26"/>
        </w:rPr>
        <w:t>стоимость</w:t>
      </w:r>
      <w:r>
        <w:rPr/>
        <w:t xml:space="preserve"> </w:t>
      </w:r>
      <w:r>
        <w:rPr>
          <w:sz w:val="26"/>
          <w:szCs w:val="26"/>
        </w:rPr>
        <w:t xml:space="preserve">хранения транспортного </w:t>
      </w:r>
    </w:p>
    <w:p>
      <w:pPr>
        <w:pStyle w:val="TextBody"/>
        <w:tabs>
          <w:tab w:val="clear" w:pos="708"/>
          <w:tab w:val="left" w:pos="709" w:leader="none"/>
        </w:tabs>
        <w:rPr>
          <w:spacing w:val="-1"/>
          <w:sz w:val="26"/>
          <w:szCs w:val="26"/>
        </w:rPr>
      </w:pPr>
      <w:r>
        <w:rPr>
          <w:sz w:val="26"/>
          <w:szCs w:val="26"/>
        </w:rPr>
        <w:tab/>
        <w:t xml:space="preserve">Взыскать с * в пользу ГКУ города Москвы «Администратор Московского парковочного пространства» (ИНН 7714887870, ОГРН 1127747079790, дата регистрации 25.10.2012 г.) расходы по оплате государственной пошлины  в размере  557,30 (пятьсот пятьдесят семь рублей 30 копеек) </w:t>
      </w:r>
    </w:p>
    <w:p>
      <w:pPr>
        <w:pStyle w:val="TextBody"/>
        <w:tabs>
          <w:tab w:val="clear" w:pos="708"/>
          <w:tab w:val="left" w:pos="8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tabs>
          <w:tab w:val="clear" w:pos="708"/>
          <w:tab w:val="left" w:pos="8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подпись                                        О.С. Шепеле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   О.С. Шепелева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18" w:right="108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7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