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3402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02-01-2024-001157-8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8 октябр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Улько А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ООО ПКО «РСВ» к *  о взыскании задолженности по договору микро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удовлетворении исковых требований ООО ПКО «РСВ» к *  о взыскании задолженности по   договору микрозайма №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1</w:t>
      </w:r>
      <w:r>
        <w:rPr>
          <w:sz w:val="25"/>
          <w:szCs w:val="25"/>
          <w:lang w:val="en-US"/>
        </w:rPr>
        <w:t>k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hp</w:t>
      </w:r>
      <w:r>
        <w:rPr>
          <w:sz w:val="25"/>
          <w:szCs w:val="25"/>
        </w:rPr>
        <w:t xml:space="preserve"> от 15.09.2017 г. в размере 17677 (семнадцать тысяч шестьсот семьдесят семь) рублей 41 копеек, расходов по уплате госпошлины в размере 707 (семьсот семь) рублей 1 копеек -  отказать, в связи с истечением срока исковой дав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5"/>
          <w:szCs w:val="25"/>
        </w:rPr>
        <w:t xml:space="preserve">Мировой судья                               подпись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