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701-37-552/2024</w:t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08-01-2024-000313-69</w:t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01 августа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Орловой В.Д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АО МКК Займ-Экспресс к Г о взыскании задолженности по договору займа, судебных расходов о взыскании задолженности по договору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>В удовлетворении исковых требований АО МКК Займ-Экспресс к Г о взыскании задолженности по договору займа №477607-901-23, заключенному 20 апреля 2023 года между АО МКК Займ-Экспресс и Г , судебных расходов,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подпись                                                                    Л.А. Кур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Л.А. Ку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