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2230-37-552/2024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1-01-2024-003345-88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ind w:firstLine="539"/>
        <w:rPr/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05 сентября 2024 год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 судебного участка</w:t>
      </w:r>
      <w:r>
        <w:rPr>
          <w:sz w:val="26"/>
          <w:szCs w:val="26"/>
        </w:rPr>
        <w:t xml:space="preserve"> №2 Шпаковского района Ставропольского края Шепелева О.С., в период исполнения обязанностей мирового судьи  судебного участка №3 Шпаковского района Ставропольского края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секретаре судебного заседания </w:t>
      </w:r>
      <w:r>
        <w:rPr>
          <w:sz w:val="26"/>
          <w:szCs w:val="26"/>
        </w:rPr>
        <w:t>Фадейцевой Е.А.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6"/>
          <w:szCs w:val="26"/>
        </w:rPr>
        <w:t xml:space="preserve"> АО «Бану Русский Стандарт» к Толстову Валерию Алексеевичу о взыскании суммы задолженности по договору займа, расходов по оплате государственной пошлин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94-199 ГПК РФ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АО «Бану Русский Стандарт» к Толстову Валерию Алексеевичу о взыскании суммы задолженности по договору займа, расходов по оплате государственной пошлины – отказать, в связи с истечением срока исковой дав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О.С. Шепеле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