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3-004538-63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2-37-553/24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15 январ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/>
      </w:pPr>
      <w:r>
        <w:rPr/>
        <w:t>ответчика Бабенкова Г.Н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 секретаре Щербининой И.Д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открытом судебном заседании гражданское дело по иску Общества с ограниченной ответственностью «Эко-Сити» к Бабенкову Георгию Николаевичу о взыскании задолженности за коммунальную услугу по обращению с твердыми коммунальными отходами, судебных расходов, государственной пошлины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Уточненные и</w:t>
      </w:r>
      <w:r>
        <w:rPr>
          <w:b w:val="false"/>
          <w:bCs w:val="false"/>
          <w:sz w:val="24"/>
        </w:rPr>
        <w:t>сковые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», ИНН **,  ОГРН ** 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sz w:val="24"/>
        </w:rPr>
        <w:t>Бабенкову Георгию Николаевичу</w:t>
      </w:r>
      <w:r>
        <w:rPr>
          <w:b w:val="false"/>
          <w:bCs w:val="false"/>
          <w:sz w:val="24"/>
          <w:lang w:val="ru-RU"/>
        </w:rPr>
        <w:t>, ** года рождения, уроженцу **, паспорт ** о вз</w:t>
      </w:r>
      <w:r>
        <w:rPr>
          <w:b w:val="false"/>
          <w:bCs w:val="false"/>
          <w:sz w:val="24"/>
        </w:rPr>
        <w:t xml:space="preserve">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 у</w:t>
      </w:r>
      <w:r>
        <w:rPr>
          <w:b w:val="false"/>
          <w:sz w:val="24"/>
          <w:lang w:val="ru-RU"/>
        </w:rPr>
        <w:t>довлетворить частично.</w:t>
      </w:r>
      <w:r>
        <w:rPr>
          <w:b w:val="false"/>
          <w:color w:val="000000"/>
          <w:sz w:val="24"/>
          <w:lang w:val="ru-RU"/>
        </w:rPr>
        <w:t xml:space="preserve">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</w:t>
      </w:r>
      <w:r>
        <w:rPr>
          <w:b w:val="false"/>
          <w:sz w:val="24"/>
        </w:rPr>
        <w:t>Бабенков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Георг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Николаевич</w:t>
      </w:r>
      <w:r>
        <w:rPr>
          <w:b w:val="false"/>
          <w:sz w:val="24"/>
          <w:lang w:val="ru-RU"/>
        </w:rPr>
        <w:t>а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бщества с ограниченной ответственностью «Эко-Сити», задолженность за услугу по обращению с твердыми коммунальными отходами за период с 28.10.2020г. по 31.12.2023г. в размере 7446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(семь тысяч четыреста сорок шесть) рублей 84 копейки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</w:t>
      </w:r>
      <w:r>
        <w:rPr>
          <w:b w:val="false"/>
          <w:sz w:val="24"/>
        </w:rPr>
        <w:t>Бабенков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Георг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Николаевич</w:t>
      </w:r>
      <w:r>
        <w:rPr>
          <w:b w:val="false"/>
          <w:sz w:val="24"/>
          <w:lang w:val="ru-RU"/>
        </w:rPr>
        <w:t>а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>400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четыреста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В удовлетворении и</w:t>
      </w:r>
      <w:r>
        <w:rPr>
          <w:lang w:val="en-US"/>
        </w:rPr>
        <w:t>сковы</w:t>
      </w:r>
      <w:r>
        <w:rPr/>
        <w:t>х</w:t>
      </w:r>
      <w:r>
        <w:rPr>
          <w:lang w:val="en-US"/>
        </w:rPr>
        <w:t xml:space="preserve"> требовани</w:t>
      </w:r>
      <w:r>
        <w:rPr/>
        <w:t xml:space="preserve">й </w:t>
      </w:r>
      <w:r>
        <w:rPr>
          <w:bCs/>
        </w:rPr>
        <w:t xml:space="preserve">Общества с ограниченной ответственностью «Эко-Сити»   к  </w:t>
      </w:r>
      <w:r>
        <w:rPr/>
        <w:t>Бабенкову Георгию Николаевичу</w:t>
      </w:r>
      <w:r>
        <w:rPr>
          <w:b/>
          <w:bCs/>
        </w:rPr>
        <w:t xml:space="preserve"> </w:t>
      </w:r>
      <w:r>
        <w:rPr>
          <w:bCs/>
        </w:rPr>
        <w:t xml:space="preserve">о взыскании задолженности за коммунальную услугу  по обращению с твердыми коммунальными отходами, государственной пошлины, </w:t>
      </w:r>
      <w:r>
        <w:rPr/>
        <w:t>в части взыскания задолженности за период с 01.01.2018г. по 27.10.2020г. в сумме 5662,06 рублей, государственной пошлины в сумме 124,36 рублей  – отказат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