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дела 2-383-37-553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2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 0142-01-2024-000711-8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8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мар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Общества с ограниченной ответственностью «ПКО «Правовая Защита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Зитляужевой Ольге Мевлудиевне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Общества с ограниченной ответственностью «ПКО «Правовая Защита» ***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Зитляужевой Ольге Мевлудиевне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Зитляужевой Ольги Мевлудиевны</w:t>
      </w:r>
      <w:r>
        <w:rPr>
          <w:b/>
          <w:bCs/>
        </w:rPr>
        <w:t xml:space="preserve">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 xml:space="preserve">Общества с ограниченной ответственностью «ПКО «Правовая Защита» </w:t>
      </w:r>
      <w:r>
        <w:rPr/>
        <w:t>задолженность по договору микрозайма №Б23-1359020</w:t>
      </w:r>
      <w:r>
        <w:rPr>
          <w:bCs/>
        </w:rPr>
        <w:t xml:space="preserve"> от 04.06.2023г. </w:t>
      </w:r>
      <w:r>
        <w:rPr>
          <w:lang w:val="en-US"/>
        </w:rPr>
        <w:t xml:space="preserve"> </w:t>
      </w:r>
      <w:r>
        <w:rPr/>
        <w:t>в  размере 24200 (двадцать четыре тысячи двести) рублей 00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Зитляужевой Ольги Мевлудиевны</w:t>
      </w:r>
      <w:r>
        <w:rPr>
          <w:b/>
          <w:bCs/>
        </w:rPr>
        <w:t xml:space="preserve"> 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 xml:space="preserve">Общества с ограниченной ответственностью «ПКО «Правовая Защита»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926 </w:t>
      </w:r>
      <w:r>
        <w:rPr>
          <w:lang w:val="en-US"/>
        </w:rPr>
        <w:t>(</w:t>
      </w:r>
      <w:r>
        <w:rPr/>
        <w:t>девятьсот двадцать шесть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0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