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560-37-553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2-01-2024-001041-60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11 апре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4 Шпаковского района Ставропольского края Черниговская  И.М., 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>с участием: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>представителя истца СНТ «Авиатор» ***., действующей на основании доверенности ***.;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ветчика Черновой Л.И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при секретаре Петиной О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Садоводческого некоммерческого Товарищества «Авиатор» к Черновой Людмиле Ивановне о взыскании платы за содержание (пользование) объектами инфраструктуры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(уточненные) Садоводческого некоммерческого Товарищества «Авиатор» (ИНН **, ОГРН **)  к Черновой Людмиле Ивановне (паспорт ***)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Черновой Людмилы Ивановны в пользу Садоводческого некоммерческого Товарищества «Авиатор»  расходы на оплату услуг представителя в размере 3 000 (трех тысяч)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Черновой Людмилы Ивановны в пользу Садоводческого некоммерческого Товарищества «Авиатор» судебные расходы по уплате госпошлины в размере 645 (шестьсот сорок пять рублей) рублей 00 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Черновой Людмилы Ивановны в пользу Садоводческого некоммерческого Товарищества «Авиатор» почтовые расходы  в размере 77 (семьдесят семь) рублей 50 (пятьдесят)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Садоводческого некоммерческого Товарищества «Авиатор» к Черновой Людмиле Ивановне  о взыскании расходов на оплату услуг представителя в размере 7 000,00 рублей,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И.М. Черниг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