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567-37-553/2024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42-01-2024-001038-69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 </w:t>
      </w:r>
    </w:p>
    <w:p>
      <w:pPr>
        <w:pStyle w:val="Subtitle"/>
        <w:ind w:firstLine="540"/>
        <w:jc w:val="center"/>
        <w:rPr/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. Михайловск                                                                                    17 апреля 2024 года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ировой судья судебного участка № 4 Шпаковского района Ставропольского края Черниговская  И.М., </w:t>
      </w:r>
    </w:p>
    <w:p>
      <w:pPr>
        <w:pStyle w:val="Subtitle"/>
        <w:ind w:firstLine="540"/>
        <w:rPr/>
      </w:pPr>
      <w:r>
        <w:rPr>
          <w:b w:val="false"/>
          <w:bCs w:val="false"/>
          <w:sz w:val="26"/>
          <w:szCs w:val="26"/>
        </w:rPr>
        <w:t>с участием:</w:t>
      </w:r>
    </w:p>
    <w:p>
      <w:pPr>
        <w:pStyle w:val="Subtitle"/>
        <w:ind w:firstLine="540"/>
        <w:rPr/>
      </w:pPr>
      <w:r>
        <w:rPr>
          <w:b w:val="false"/>
          <w:bCs w:val="false"/>
          <w:sz w:val="26"/>
          <w:szCs w:val="26"/>
        </w:rPr>
        <w:t>представителя истца СНТ «Авиатор» Донейко Е.Н., действующей на основании доверенности **.;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едставителя ответчика Пауковой Е.И. – адвоката Адвокатской конторы №2 Шпаковского района Ставропольского края Ищенко А.В.., ордер № **.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 секретаре Петиной О.А.,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в открытом судебном заседании гражданское дело по иску                                           Садоводческого некоммерческого Товарищества «Авиатор» к Пауковой Елене Ивановне о взыскании платы за содержание (пользование) объектами инфраструктуры, судебных расходов,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уководствуясь ст. 194-199 ГПК РФ, 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ИЛ: 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Исковые требования Садоводческого некоммерческого Товарищества «Авиатор» (ИНН **, ОГРН **)  к Пауковой Елене Ивановне (** года рождения, уроженке ***, паспорт **) о взыскании платы за содержание (пользование) объектами инфраструктуры, судебных расходов удовлетворить частично. </w:t>
      </w:r>
    </w:p>
    <w:p>
      <w:pPr>
        <w:pStyle w:val="TextBody"/>
        <w:ind w:firstLine="540"/>
        <w:rPr/>
      </w:pPr>
      <w:r>
        <w:rPr>
          <w:sz w:val="26"/>
          <w:szCs w:val="26"/>
        </w:rPr>
        <w:t>Взыскать с Пауковой Елены Ивановны в пользу Садоводческого некоммерческого Товарищества «Авиатор» задолженность по внесению платы в размере 12620 (двенадцать тысяч шестьсот двадцать) рублей 00 копеек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ыскать с Пауковой Елены Ивановны  в пользу Садоводческого некоммерческого Товарищества «Авиатор» задолженность по внесению целевого взноса на разработку проектно-сметной документации подводящей водопроводной сети к границам территории ведения садоводства в 2023 году в размере 10000 (десяти тысяч) рублей 00 копеек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Пауковой Елены Ивановны в пользу Садоводческого некоммерческого Товарищества «Авиатор» проценты за пользование чужими денежными средствами за период с 02.01.2020 г. по 20.02.2024 г.  в размере 2551(две тысячи пятьсот пятьдесят один)  рубль 60 (шестьдесят) копеек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Пауковой Елены Ивановны в пользу Садоводческого некоммерческого Товарищества «Авиатор»  расходы на оплату услуг представителя в размере 5 000 (пяти тысяч) рублей.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ыскать с  Пауковой Елены Ивановны в пользу Садоводческого некоммерческого Товарищества «Авиатор» судебные расходы по уплате госпошлины в размере 955 (девятьсот пятьдесят пять рублей) рублей 15  копеек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зыскать с Пауковой Елены Ивановны в пользу Садоводческого некоммерческого Товарищества «Авиатор» почтовые расходы  в размере 77 (семьдесят семь) рублей 50 (пятьдесят) копеек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Садоводческого некоммерческого Товарищества «Авиатор» к Пауковой Елене Ивановн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 части  взыскания расходов на оплату услуг представителя в размере 5 000,00 рублей, почтовых расходов в размере  22 (двадцать два) рубля 50 (пятьдесят) копеек, отказать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И.М. Черниг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