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дела 2-1285-37-553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2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 0142-01-2023-004868-0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3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июн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</w:t>
      </w:r>
      <w:r>
        <w:rPr>
          <w:b w:val="false"/>
          <w:bCs w:val="false"/>
          <w:sz w:val="24"/>
          <w:lang w:val="ru-RU"/>
        </w:rPr>
        <w:t>ведении протокола судебного заседания 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4"/>
          <w:lang w:val="ru-RU"/>
        </w:rPr>
        <w:t xml:space="preserve">Общества  ограниченной ответственностью ПКО «Защита онлайн»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Таран Людмиле Васильевне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займа, государственной пошлины,</w:t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я Общества  ограниченной  ответственностью ПКО «Защита онлайн» (ОГРН **, ИНН ***)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Таран Людмиле Васильевне, **года рождения, уроженке *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займа,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Таран Людмилы Васильевны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Общества  ограниченной  ответственностью ПКО «Защита онлайн»</w:t>
      </w:r>
      <w:r>
        <w:rPr>
          <w:b/>
          <w:bCs/>
        </w:rPr>
        <w:t xml:space="preserve">   </w:t>
      </w:r>
      <w:r>
        <w:rPr/>
        <w:t>задолженность по договору займа №10502980001</w:t>
      </w:r>
      <w:r>
        <w:rPr>
          <w:bCs/>
        </w:rPr>
        <w:t xml:space="preserve"> от 02.11.2023г. </w:t>
      </w:r>
      <w:r>
        <w:rPr>
          <w:lang w:val="en-US"/>
        </w:rPr>
        <w:t xml:space="preserve"> </w:t>
      </w:r>
      <w:r>
        <w:rPr/>
        <w:t>в  размере 17109 (семнадцать тысяч сто девять) рублей 00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Таран Людмилы Васильевны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Общества  ограниченной  ответственностью ПКО «Защита онлайн»</w:t>
      </w:r>
      <w:r>
        <w:rPr>
          <w:b/>
          <w:bCs/>
        </w:rPr>
        <w:t xml:space="preserve">   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685 </w:t>
      </w:r>
      <w:r>
        <w:rPr>
          <w:lang w:val="en-US"/>
        </w:rPr>
        <w:t>(</w:t>
      </w:r>
      <w:r>
        <w:rPr/>
        <w:t>шестьсот восемьдесят пять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>0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И.М. Черниговская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