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ОПИЯ</w:t>
      </w:r>
    </w:p>
    <w:p>
      <w:pPr>
        <w:pStyle w:val="Normal"/>
        <w:jc w:val="right"/>
        <w:rPr>
          <w:bCs/>
        </w:rPr>
      </w:pPr>
      <w:r>
        <w:rPr>
          <w:bCs/>
        </w:rPr>
        <w:t>Дело№ 2-7-37-558/2024</w:t>
      </w:r>
    </w:p>
    <w:p>
      <w:pPr>
        <w:pStyle w:val="Normal"/>
        <w:jc w:val="right"/>
        <w:rPr>
          <w:bCs/>
        </w:rPr>
      </w:pPr>
      <w:r>
        <w:rPr>
          <w:bCs/>
        </w:rPr>
        <w:t>УИД 26М</w:t>
      </w:r>
      <w:r>
        <w:rPr>
          <w:bCs/>
          <w:lang w:val="en-US"/>
        </w:rPr>
        <w:t>S</w:t>
      </w:r>
      <w:r>
        <w:rPr>
          <w:bCs/>
        </w:rPr>
        <w:t xml:space="preserve">0143-01-2023-004504-78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Именем Российской Федерации</w:t>
      </w:r>
    </w:p>
    <w:p>
      <w:pPr>
        <w:pStyle w:val="TextBody"/>
        <w:tabs>
          <w:tab w:val="clear" w:pos="708"/>
          <w:tab w:val="left" w:pos="43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1 января  2024 года                                                                                          г. Михайловск</w:t>
      </w:r>
    </w:p>
    <w:p>
      <w:pPr>
        <w:pStyle w:val="Normal"/>
        <w:jc w:val="both"/>
        <w:rPr>
          <w:color w:val="313131"/>
          <w:sz w:val="26"/>
          <w:szCs w:val="26"/>
        </w:rPr>
      </w:pPr>
      <w:r>
        <w:rPr>
          <w:color w:val="313131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5 Шпаковского района Ставропольского края Орлова Н.Н.,</w:t>
      </w:r>
    </w:p>
    <w:p>
      <w:pPr>
        <w:pStyle w:val="Normal"/>
        <w:jc w:val="both"/>
        <w:rPr/>
      </w:pPr>
      <w:r>
        <w:rPr>
          <w:sz w:val="26"/>
          <w:szCs w:val="26"/>
        </w:rPr>
        <w:t>с участием ответчика Сладковой С.Н.,</w:t>
      </w:r>
    </w:p>
    <w:p>
      <w:pPr>
        <w:pStyle w:val="Normal"/>
        <w:jc w:val="both"/>
        <w:rPr/>
      </w:pPr>
      <w:r>
        <w:rPr>
          <w:sz w:val="26"/>
          <w:szCs w:val="26"/>
        </w:rPr>
        <w:t>при секретаре Бураковой К.М.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овому заявлению Общества с ограниченной ответственностью «Эко-Сити» к Сладковой Светлане Николаевне о взыскании задолженности за коммунальную услугу по обращению с твердыми коммунальными отход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уководствуясь ст.ст. 98, 194-199 ГПК РФ, мировой судья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И Л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709"/>
        <w:rPr/>
      </w:pPr>
      <w:r>
        <w:rPr>
          <w:sz w:val="26"/>
          <w:szCs w:val="26"/>
        </w:rPr>
        <w:t>Исковые требования Общества с ограниченной ответственностью «Эко-Сити» к Сладковой Светлане Николаевне о взыскании задолженности за коммунальную услугу по обращению с твердыми коммунальными отходами, удовлетворить частич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зыскать с Сладковой Светланы Николаевны (паспорт, серия/номер: * *) в пользу Общества с ограниченной ответственностью «Эко-Сити» (ОРГН: *, ИНН: *) задолженность за услугу по обращению с ТКО за период с 31.10.2020 г. по 31.12.2023 г. в размере 4 920 (девятьсот двадцать три) рубля 98 копее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зыскать с Сладковой Светланы Николаевны (паспорт, серия/номер: * *) в пользу Общества с ограниченной ответственностью «Эко-Сити» (ОРГН: *, ИНН: *) судебные расходы по уплате государственной пошлины в размере 400 (четыреста) рублей 00 копе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удовлетворении исковых требований Общества с ограниченной ответственностью «Эко-Сити» к Сладковой Светлане Николаевне о взыскании задолженности за коммунальную услугу по обращению с твердыми коммунальными отходами за период с 01.01.2018 г. по 30.10.2020 г. в размере 4 315 (четыре тысячи триста пятнадцать) рублей 08 копеек - отказать, применив срок исковой дав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апелляционном порядке  в Шпаковский районный  суд Ставропольского края, через мирового судью  в течение месяца со дня его принятия в окончательной фор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               Н.Н. Орлова</w:t>
      </w:r>
    </w:p>
    <w:sectPr>
      <w:type w:val="nextPage"/>
      <w:pgSz w:w="12240" w:h="15840"/>
      <w:pgMar w:left="1418" w:right="1082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arcode">
    <w:name w:val="Barcode_"/>
    <w:qFormat/>
    <w:rPr>
      <w:shd w:fill="FFFFFF" w:val="clear"/>
      <w:lang w:bidi="ar-SA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color w:val="000000"/>
      <w:spacing w:val="-1"/>
    </w:rPr>
  </w:style>
  <w:style w:type="paragraph" w:styleId="Barcode1">
    <w:name w:val="Barcode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