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ОП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ело № 2-57-37-558/2024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</w:rPr>
        <w:t>УИД 26 М</w:t>
      </w:r>
      <w:r>
        <w:rPr>
          <w:b/>
          <w:bCs/>
          <w:lang w:val="en-US"/>
        </w:rPr>
        <w:t>S</w:t>
      </w:r>
      <w:r>
        <w:rPr>
          <w:b/>
          <w:bCs/>
        </w:rPr>
        <w:t>0143-01-2024-000074-95</w:t>
      </w: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TextBody"/>
        <w:tabs>
          <w:tab w:val="clear" w:pos="708"/>
          <w:tab w:val="left" w:pos="43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4 февраля 2024  г.                                                                                      г. Михайлов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5 Шпаковского района Ставропольского края Орлова Н.Н., </w:t>
      </w:r>
    </w:p>
    <w:p>
      <w:pPr>
        <w:pStyle w:val="Normal"/>
        <w:jc w:val="both"/>
        <w:rPr/>
      </w:pPr>
      <w:r>
        <w:rPr>
          <w:sz w:val="26"/>
          <w:szCs w:val="26"/>
        </w:rPr>
        <w:t>при секретаре Бураковой К.М.,</w:t>
      </w:r>
    </w:p>
    <w:p>
      <w:pPr>
        <w:pStyle w:val="Normal"/>
        <w:shd w:fill="FFFFFF" w:val="clear"/>
        <w:ind w:left="7" w:right="7" w:hanging="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ООО «ЦФР СИРИУС» к Акилову Журабеку Мардиевичу о  взыскании задолженности по договору микрозайм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98, 194-197,199 ГПК РФ,  суд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" w:righ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ООО «ЦФР СИРИУС» к Акилову Журабеку Мардиевичу о  взыскании задолженности по договору займа, удовлетворить.</w:t>
      </w:r>
    </w:p>
    <w:p>
      <w:pPr>
        <w:pStyle w:val="Normal"/>
        <w:shd w:fill="FFFFFF" w:val="clear"/>
        <w:ind w:left="7" w:righ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Акилова Журабека Мардиевича (паспорт: серия *) в пользу ООО «ЦФР СИРИУС» (ИНН *, ОГРН *)  задолженность по договору микрозайма №* от 16.01.2019 г. за период с 16.01.2019 г. по 27.10.2021 г. в размере 47 693 (сорок семь тысяч шестьсот девяносто три) рубля 40 копеек, из которых: сумма основного долга - 13 693 (тринадцать тысяч шестьсот девяносто три) рубля 00 копеек, проценты за пользование займом – 27 386 (двадцать семь тысяч триста восемьдесят шесть) рублей 00 копеек; задолженность по пеням 6 614 (шесть тысяч шестьсот четырнадцать) рублей 40 копеек.</w:t>
      </w:r>
    </w:p>
    <w:p>
      <w:pPr>
        <w:pStyle w:val="Normal"/>
        <w:shd w:fill="FFFFFF" w:val="clear"/>
        <w:ind w:left="7" w:right="7" w:firstLine="702"/>
        <w:jc w:val="both"/>
        <w:rPr/>
      </w:pPr>
      <w:r>
        <w:rPr>
          <w:sz w:val="26"/>
          <w:szCs w:val="26"/>
        </w:rPr>
        <w:t>Взыскать с Акилова Журабека Мардиевича (паспорт: серия *) в пользу ООО «ЦФР СИРИУС» (ИНН *, ОГРН *) расходы по уплате государственной пошлины в размере 1 630 (одна тысяча шестьсот тридцать) рублей 80 копеек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Взыскать с Акилова Журабека Мардиевича (паспорт: серия *) в пользу ООО «ЦФР СИРИУС» (ИНН *, ОГРН *) судебные издержки, расходы на оплату юридических услуг в размере 5 000 (пять тысяч) рублей 00 копеек.</w:t>
      </w:r>
    </w:p>
    <w:p>
      <w:pPr>
        <w:pStyle w:val="Subtitle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решение может быть подано заявление в суд,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суда ответчиком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           Н.Н. Орлова </w:t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