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jc w:val="right"/>
        <w:rPr>
          <w:bCs/>
        </w:rPr>
      </w:pPr>
      <w:r>
        <w:rPr>
          <w:bCs/>
        </w:rPr>
        <w:t>Дело№ 2-127-37-558/2024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</w:rPr>
        <w:t>УИД 26М</w:t>
      </w:r>
      <w:r>
        <w:rPr>
          <w:bCs/>
          <w:lang w:val="en-US"/>
        </w:rPr>
        <w:t>S</w:t>
      </w:r>
      <w:r>
        <w:rPr>
          <w:bCs/>
        </w:rPr>
        <w:t xml:space="preserve">0143-01-2024-000162-25 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 февраля  2024 года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Шпаковского района Ставропольского края Орлова Н.Н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Арзамаскиной Наталье Юрьевне о взыскании задолженности за коммунальную услугу по обращению с твердыми коммунальными отход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Исковые требования Общества с ограниченной ответственностью «Эко-Сити» к Арзамаскиной Наталье Юрьевне о взыскании задолженности за коммунальную услугу по обращению с твердыми коммунальными отходами, удовлетвор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Арзамаскиной Натальи Юрьевны (паспорт, серия/номер: *) в пользу Общества с ограниченной ответственностью «Эко-Сити» (ОРГН: *, ИНН: *) задолженность за услугу по обращению с твердыми коммунальными отходами за период с 01.01.2018 г. по 31.12.2023 г. в размере 16 244 (шестнадцать тысяч двести сорок четыре) рубля 5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Арзамаскиной Натальи Юрьевны (паспорт, серия/номер: * *) в пользу Общества с ограниченной ответственностью «Эко-Сити» (ОРГН: *, ИНН: *) судебные расходы по уплате государственной пошлины в размере 649 (шестьсот сорок девять) рублей 78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 Н.Н. Орлова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